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lang w:val="tr-TR"/>
              </w:rPr>
            </w:pPr>
            <w:r>
              <w:rPr>
                <w:sz w:val="24"/>
                <w:szCs w:val="24"/>
                <w:lang w:val="tr-TR"/>
              </w:rPr>
              <w:t>DÖNEM :</w:t>
            </w:r>
            <w:r>
              <w:rPr>
                <w:sz w:val="24"/>
                <w:lang w:val="tr-TR"/>
              </w:rPr>
              <w:t xml:space="preserve"> VI</w:t>
            </w:r>
          </w:p>
        </w:tc>
        <w:tc>
          <w:tcPr>
            <w:tcW w:w="4678"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7/3</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lang w:val="tr-TR"/>
        </w:rPr>
      </w:pPr>
      <w:r>
        <w:rPr>
          <w:b/>
          <w:bCs/>
          <w:lang w:val="tr-TR"/>
        </w:rPr>
        <w:t>KUZEY KIBRIS TÜRK CUMHURİYETİ</w:t>
      </w:r>
    </w:p>
    <w:p>
      <w:pPr>
        <w:pStyle w:val="Normal"/>
        <w:jc w:val="center"/>
        <w:rPr>
          <w:b/>
          <w:b/>
          <w:bCs/>
          <w:lang w:val="tr-TR"/>
        </w:rPr>
      </w:pPr>
      <w:r>
        <w:rPr>
          <w:b/>
          <w:bCs/>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28"/>
          <w:szCs w:val="28"/>
          <w:lang w:val="tr-TR"/>
        </w:rPr>
      </w:pPr>
      <w:r>
        <w:rPr>
          <w:b/>
          <w:bCs/>
          <w:sz w:val="28"/>
          <w:szCs w:val="28"/>
          <w:lang w:val="tr-TR"/>
        </w:rPr>
      </w:r>
    </w:p>
    <w:p>
      <w:pPr>
        <w:pStyle w:val="Normal"/>
        <w:jc w:val="center"/>
        <w:rPr>
          <w:sz w:val="28"/>
          <w:szCs w:val="28"/>
          <w:lang w:val="tr-TR"/>
        </w:rPr>
      </w:pPr>
      <w:r>
        <w:rPr>
          <w:sz w:val="28"/>
          <w:szCs w:val="28"/>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28"/>
          <w:szCs w:val="28"/>
          <w:lang w:val="tr-TR"/>
        </w:rPr>
      </w:pPr>
      <w:r>
        <w:rPr>
          <w:b/>
          <w:bCs/>
          <w:sz w:val="28"/>
          <w:szCs w:val="28"/>
          <w:lang w:val="tr-TR"/>
        </w:rPr>
      </w:r>
    </w:p>
    <w:p>
      <w:pPr>
        <w:pStyle w:val="Normal"/>
        <w:jc w:val="center"/>
        <w:rPr>
          <w:b/>
          <w:b/>
          <w:bCs/>
          <w:sz w:val="28"/>
          <w:szCs w:val="28"/>
          <w:lang w:val="tr-TR"/>
        </w:rPr>
      </w:pPr>
      <w:r>
        <w:rPr>
          <w:b/>
          <w:bCs/>
          <w:sz w:val="28"/>
          <w:szCs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r>
    </w:p>
    <w:p>
      <w:pPr>
        <w:pStyle w:val="Normal"/>
        <w:jc w:val="center"/>
        <w:rPr>
          <w:sz w:val="24"/>
          <w:szCs w:val="24"/>
          <w:lang w:val="tr-TR"/>
        </w:rPr>
      </w:pPr>
      <w:r>
        <w:rPr>
          <w:sz w:val="24"/>
          <w:szCs w:val="24"/>
          <w:lang w:val="tr-TR"/>
        </w:rPr>
        <w:t>6’ncı Birleşim</w:t>
      </w:r>
    </w:p>
    <w:p>
      <w:pPr>
        <w:pStyle w:val="Normal"/>
        <w:jc w:val="center"/>
        <w:rPr>
          <w:sz w:val="24"/>
          <w:szCs w:val="24"/>
          <w:lang w:val="tr-TR"/>
        </w:rPr>
      </w:pPr>
      <w:r>
        <w:rPr>
          <w:sz w:val="24"/>
          <w:szCs w:val="24"/>
          <w:lang w:val="tr-TR"/>
        </w:rPr>
        <w:t>18 Ekim 2007 Perşembe</w:t>
      </w:r>
    </w:p>
    <w:p>
      <w:pPr>
        <w:pStyle w:val="Normal"/>
        <w:jc w:val="center"/>
        <w:rPr>
          <w:sz w:val="24"/>
          <w:szCs w:val="24"/>
          <w:lang w:val="tr-TR"/>
        </w:rPr>
      </w:pPr>
      <w:r>
        <w:rPr>
          <w:sz w:val="24"/>
          <w:szCs w:val="24"/>
          <w:lang w:val="tr-TR"/>
        </w:rPr>
      </w:r>
    </w:p>
    <w:p>
      <w:pPr>
        <w:pStyle w:val="Normal"/>
        <w:rPr>
          <w:sz w:val="24"/>
          <w:szCs w:val="24"/>
        </w:rPr>
      </w:pPr>
      <w:r>
        <w:rPr>
          <w:sz w:val="24"/>
          <w:szCs w:val="24"/>
        </w:rPr>
        <w:t xml:space="preserve">                                                  </w:t>
      </w:r>
    </w:p>
    <w:p>
      <w:pPr>
        <w:pStyle w:val="Normal"/>
        <w:jc w:val="center"/>
        <w:rPr>
          <w:sz w:val="24"/>
          <w:lang w:val="tr-TR"/>
        </w:rPr>
      </w:pPr>
      <w:r>
        <w:rPr>
          <w:sz w:val="24"/>
          <w:lang w:val="tr-TR"/>
        </w:rPr>
      </w:r>
      <w:r>
        <w:br w:type="page"/>
      </w:r>
    </w:p>
    <w:p>
      <w:pPr>
        <w:pStyle w:val="Normal"/>
        <w:ind w:left="2832" w:firstLine="708"/>
        <w:rPr>
          <w:sz w:val="24"/>
          <w:szCs w:val="24"/>
          <w:lang w:val="tr-TR"/>
        </w:rPr>
      </w:pPr>
      <w:r>
        <w:rPr>
          <w:sz w:val="24"/>
          <w:szCs w:val="24"/>
          <w:lang w:val="tr-T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szCs w:val="24"/>
                <w:lang w:val="tr-TR"/>
              </w:rPr>
            </w:pPr>
            <w:r>
              <w:rPr>
                <w:sz w:val="24"/>
                <w:szCs w:val="24"/>
                <w:lang w:val="tr-TR"/>
              </w:rPr>
            </w:r>
          </w:p>
        </w:tc>
        <w:tc>
          <w:tcPr>
            <w:tcW w:w="6999" w:type="dxa"/>
            <w:tcBorders/>
          </w:tcPr>
          <w:p>
            <w:pPr>
              <w:pStyle w:val="Normal"/>
              <w:snapToGrid w:val="false"/>
              <w:jc w:val="both"/>
              <w:rPr>
                <w:sz w:val="24"/>
                <w:szCs w:val="24"/>
                <w:lang w:val="tr-TR"/>
              </w:rPr>
            </w:pPr>
            <w:r>
              <w:rPr>
                <w:sz w:val="24"/>
                <w:szCs w:val="24"/>
                <w:lang w:val="tr-TR"/>
              </w:rPr>
            </w:r>
          </w:p>
        </w:tc>
        <w:tc>
          <w:tcPr>
            <w:tcW w:w="921" w:type="dxa"/>
            <w:tcBorders/>
          </w:tcPr>
          <w:p>
            <w:pPr>
              <w:pStyle w:val="Normal"/>
              <w:jc w:val="center"/>
              <w:rPr>
                <w:sz w:val="24"/>
                <w:szCs w:val="24"/>
                <w:lang w:val="tr-TR"/>
              </w:rPr>
            </w:pPr>
            <w:r>
              <w:rPr>
                <w:sz w:val="24"/>
                <w:szCs w:val="24"/>
                <w:lang w:val="tr-TR"/>
              </w:rPr>
              <w:t>Sayfa</w:t>
            </w:r>
          </w:p>
        </w:tc>
      </w:tr>
      <w:tr>
        <w:trPr/>
        <w:tc>
          <w:tcPr>
            <w:tcW w:w="602" w:type="dxa"/>
            <w:tcBorders/>
          </w:tcPr>
          <w:p>
            <w:pPr>
              <w:pStyle w:val="Normal"/>
              <w:snapToGrid w:val="false"/>
              <w:jc w:val="both"/>
              <w:rPr>
                <w:sz w:val="24"/>
                <w:szCs w:val="24"/>
                <w:lang w:val="tr-TR"/>
              </w:rPr>
            </w:pPr>
            <w:r>
              <w:rPr>
                <w:sz w:val="24"/>
                <w:szCs w:val="24"/>
                <w:lang w:val="tr-TR"/>
              </w:rPr>
            </w:r>
          </w:p>
        </w:tc>
        <w:tc>
          <w:tcPr>
            <w:tcW w:w="6999" w:type="dxa"/>
            <w:tcBorders/>
          </w:tcPr>
          <w:p>
            <w:pPr>
              <w:pStyle w:val="Normal"/>
              <w:jc w:val="both"/>
              <w:rPr/>
            </w:pPr>
            <w:r>
              <w:rPr>
                <w:sz w:val="24"/>
                <w:szCs w:val="24"/>
                <w:lang w:val="tr-TR"/>
              </w:rPr>
              <w:t>I.GELEN  EVRAK</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lang w:val="tr-TR"/>
              </w:rPr>
            </w:pPr>
            <w:r>
              <w:rPr>
                <w:sz w:val="24"/>
                <w:szCs w:val="24"/>
                <w:lang w:val="tr-TR"/>
              </w:rPr>
              <w:t>223</w:t>
            </w:r>
          </w:p>
        </w:tc>
      </w:tr>
      <w:tr>
        <w:trPr/>
        <w:tc>
          <w:tcPr>
            <w:tcW w:w="602" w:type="dxa"/>
            <w:tcBorders/>
          </w:tcPr>
          <w:p>
            <w:pPr>
              <w:pStyle w:val="Normal"/>
              <w:snapToGrid w:val="false"/>
              <w:jc w:val="both"/>
              <w:rPr>
                <w:sz w:val="24"/>
                <w:szCs w:val="24"/>
                <w:lang w:val="tr-TR"/>
              </w:rPr>
            </w:pPr>
            <w:r>
              <w:rPr>
                <w:sz w:val="24"/>
                <w:szCs w:val="24"/>
                <w:lang w:val="tr-TR"/>
              </w:rPr>
            </w:r>
          </w:p>
        </w:tc>
        <w:tc>
          <w:tcPr>
            <w:tcW w:w="6999" w:type="dxa"/>
            <w:tcBorders/>
          </w:tcPr>
          <w:p>
            <w:pPr>
              <w:pStyle w:val="Normal"/>
              <w:jc w:val="both"/>
              <w:rPr>
                <w:sz w:val="24"/>
                <w:szCs w:val="24"/>
                <w:lang w:val="tr-TR"/>
              </w:rPr>
            </w:pPr>
            <w:r>
              <w:rPr>
                <w:sz w:val="24"/>
                <w:szCs w:val="24"/>
                <w:lang w:val="tr-TR"/>
              </w:rPr>
              <w:t>II.BAŞKANLIĞIN  GENEL  KURULA  SUNUŞLARI</w:t>
            </w:r>
          </w:p>
          <w:p>
            <w:pPr>
              <w:pStyle w:val="Normal"/>
              <w:jc w:val="both"/>
              <w:rPr>
                <w:sz w:val="24"/>
                <w:szCs w:val="24"/>
                <w:lang w:val="tr-TR"/>
              </w:rPr>
            </w:pPr>
            <w:r>
              <w:rPr>
                <w:sz w:val="24"/>
                <w:szCs w:val="24"/>
                <w:lang w:val="tr-TR"/>
              </w:rPr>
            </w:r>
          </w:p>
        </w:tc>
        <w:tc>
          <w:tcPr>
            <w:tcW w:w="921" w:type="dxa"/>
            <w:tcBorders/>
          </w:tcPr>
          <w:p>
            <w:pPr>
              <w:pStyle w:val="Normal"/>
              <w:snapToGrid w:val="false"/>
              <w:jc w:val="center"/>
              <w:rPr>
                <w:sz w:val="24"/>
                <w:szCs w:val="24"/>
                <w:lang w:val="tr-TR"/>
              </w:rPr>
            </w:pPr>
            <w:r>
              <w:rPr>
                <w:sz w:val="24"/>
                <w:szCs w:val="24"/>
                <w:lang w:val="tr-TR"/>
              </w:rPr>
            </w:r>
          </w:p>
        </w:tc>
      </w:tr>
      <w:tr>
        <w:trPr/>
        <w:tc>
          <w:tcPr>
            <w:tcW w:w="602" w:type="dxa"/>
            <w:tcBorders/>
          </w:tcPr>
          <w:p>
            <w:pPr>
              <w:pStyle w:val="Normal"/>
              <w:snapToGrid w:val="false"/>
              <w:jc w:val="both"/>
              <w:rPr>
                <w:sz w:val="24"/>
                <w:szCs w:val="24"/>
                <w:lang w:val="tr-TR"/>
              </w:rPr>
            </w:pPr>
            <w:r>
              <w:rPr>
                <w:sz w:val="24"/>
                <w:szCs w:val="24"/>
                <w:lang w:val="tr-TR"/>
              </w:rPr>
            </w:r>
          </w:p>
        </w:tc>
        <w:tc>
          <w:tcPr>
            <w:tcW w:w="6999" w:type="dxa"/>
            <w:tcBorders/>
          </w:tcPr>
          <w:p>
            <w:pPr>
              <w:pStyle w:val="Normal"/>
              <w:jc w:val="both"/>
              <w:rPr>
                <w:sz w:val="24"/>
                <w:szCs w:val="24"/>
                <w:lang w:val="tr-TR"/>
              </w:rPr>
            </w:pPr>
            <w:r>
              <w:rPr>
                <w:sz w:val="24"/>
                <w:szCs w:val="24"/>
                <w:lang w:val="tr-TR"/>
              </w:rPr>
              <w:t>A) ONAYA  SUNULANLAR</w:t>
            </w:r>
          </w:p>
          <w:p>
            <w:pPr>
              <w:pStyle w:val="Normal"/>
              <w:jc w:val="both"/>
              <w:rPr>
                <w:sz w:val="24"/>
                <w:szCs w:val="24"/>
                <w:lang w:val="tr-TR"/>
              </w:rPr>
            </w:pPr>
            <w:r>
              <w:rPr>
                <w:sz w:val="24"/>
                <w:szCs w:val="24"/>
                <w:lang w:val="tr-TR"/>
              </w:rPr>
            </w:r>
          </w:p>
        </w:tc>
        <w:tc>
          <w:tcPr>
            <w:tcW w:w="921" w:type="dxa"/>
            <w:tcBorders/>
          </w:tcPr>
          <w:p>
            <w:pPr>
              <w:pStyle w:val="Normal"/>
              <w:snapToGrid w:val="false"/>
              <w:jc w:val="center"/>
              <w:rPr>
                <w:sz w:val="24"/>
                <w:szCs w:val="24"/>
                <w:lang w:val="tr-TR"/>
              </w:rPr>
            </w:pPr>
            <w:r>
              <w:rPr>
                <w:sz w:val="24"/>
                <w:szCs w:val="24"/>
                <w:lang w:val="tr-TR"/>
              </w:rPr>
            </w:r>
          </w:p>
        </w:tc>
      </w:tr>
      <w:tr>
        <w:trPr/>
        <w:tc>
          <w:tcPr>
            <w:tcW w:w="602"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6999" w:type="dxa"/>
            <w:tcBorders/>
          </w:tcPr>
          <w:p>
            <w:pPr>
              <w:pStyle w:val="Normal"/>
              <w:jc w:val="both"/>
              <w:rPr>
                <w:sz w:val="24"/>
                <w:szCs w:val="24"/>
                <w:lang w:val="tr-TR"/>
              </w:rPr>
            </w:pPr>
            <w:r>
              <w:rPr>
                <w:sz w:val="24"/>
                <w:szCs w:val="24"/>
                <w:lang w:val="tr-TR"/>
              </w:rPr>
              <w:t>1)Başbakanlığın, Hukuk ve Siyasi İşler Komitesi gündeminde bulunan Taşınmaz Mal Edinme ve Uzun Vadeli Kiralama (Yabancılar) Yasa Tasarısının komitede ivedilikle görüşülmesine ilişkin Tezkeresi.</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lang w:val="tr-TR"/>
              </w:rPr>
            </w:pPr>
            <w:r>
              <w:rPr>
                <w:sz w:val="24"/>
                <w:szCs w:val="24"/>
                <w:lang w:val="tr-TR"/>
              </w:rPr>
              <w:t>224</w:t>
            </w:r>
          </w:p>
        </w:tc>
      </w:tr>
      <w:tr>
        <w:trPr/>
        <w:tc>
          <w:tcPr>
            <w:tcW w:w="602"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6999" w:type="dxa"/>
            <w:tcBorders/>
          </w:tcPr>
          <w:p>
            <w:pPr>
              <w:pStyle w:val="Normal"/>
              <w:jc w:val="both"/>
              <w:rPr>
                <w:sz w:val="24"/>
                <w:szCs w:val="24"/>
                <w:lang w:val="tr-TR"/>
              </w:rPr>
            </w:pPr>
            <w:r>
              <w:rPr>
                <w:sz w:val="24"/>
                <w:szCs w:val="24"/>
                <w:lang w:val="tr-TR"/>
              </w:rPr>
              <w:t>2) Başbakanlığın, Hukuk ve Siyasi İşler Komitesi gündeminde bulunan Uzun Vadeli Kira Yöntemiyle Taşınmaz Mal Edinme Yasa Tasarısının komitede ivedilikle görüşülmesine ilişkin Tezkeresi.</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lang w:val="tr-TR"/>
              </w:rPr>
            </w:pPr>
            <w:r>
              <w:rPr>
                <w:sz w:val="24"/>
                <w:szCs w:val="24"/>
                <w:lang w:val="tr-TR"/>
              </w:rPr>
              <w:t>225</w:t>
            </w:r>
          </w:p>
        </w:tc>
      </w:tr>
      <w:tr>
        <w:trPr/>
        <w:tc>
          <w:tcPr>
            <w:tcW w:w="602"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6999" w:type="dxa"/>
            <w:tcBorders/>
          </w:tcPr>
          <w:p>
            <w:pPr>
              <w:pStyle w:val="Normal"/>
              <w:jc w:val="both"/>
              <w:rPr>
                <w:sz w:val="24"/>
                <w:szCs w:val="24"/>
                <w:lang w:val="tr-TR"/>
              </w:rPr>
            </w:pPr>
            <w:r>
              <w:rPr>
                <w:sz w:val="24"/>
                <w:szCs w:val="24"/>
                <w:lang w:val="tr-TR"/>
              </w:rPr>
              <w:t>B)GÜNDEM  DIŞI  KONUŞMALAR</w:t>
            </w:r>
          </w:p>
        </w:tc>
        <w:tc>
          <w:tcPr>
            <w:tcW w:w="921" w:type="dxa"/>
            <w:tcBorders/>
          </w:tcPr>
          <w:p>
            <w:pPr>
              <w:pStyle w:val="Normal"/>
              <w:snapToGrid w:val="false"/>
              <w:jc w:val="center"/>
              <w:rPr>
                <w:sz w:val="24"/>
                <w:szCs w:val="24"/>
                <w:lang w:val="tr-TR"/>
              </w:rPr>
            </w:pPr>
            <w:r>
              <w:rPr>
                <w:sz w:val="24"/>
                <w:szCs w:val="24"/>
                <w:lang w:val="tr-TR"/>
              </w:rPr>
            </w:r>
          </w:p>
        </w:tc>
      </w:tr>
      <w:tr>
        <w:trPr/>
        <w:tc>
          <w:tcPr>
            <w:tcW w:w="602"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6999" w:type="dxa"/>
            <w:tcBorders/>
          </w:tcPr>
          <w:p>
            <w:pPr>
              <w:pStyle w:val="Normal"/>
              <w:jc w:val="both"/>
              <w:rPr/>
            </w:pPr>
            <w:r>
              <w:rPr>
                <w:sz w:val="24"/>
                <w:szCs w:val="24"/>
                <w:lang w:val="tr-TR"/>
              </w:rPr>
              <w:t>1)Toplumcu Demokrasi Partisi Lefkoşa milletvekili Sayın Mustafa Akıncı’nın “Bir Parkın Hazin Durumu ve Olumsuzluğa Alışmak” ile ilgili gündem dışı konuşması.</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lang w:val="tr-TR"/>
              </w:rPr>
            </w:pPr>
            <w:r>
              <w:rPr>
                <w:sz w:val="24"/>
                <w:szCs w:val="24"/>
                <w:lang w:val="tr-TR"/>
              </w:rPr>
              <w:t>226</w:t>
            </w:r>
          </w:p>
        </w:tc>
      </w:tr>
      <w:tr>
        <w:trPr/>
        <w:tc>
          <w:tcPr>
            <w:tcW w:w="602"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6999" w:type="dxa"/>
            <w:tcBorders/>
          </w:tcPr>
          <w:p>
            <w:pPr>
              <w:pStyle w:val="Normal"/>
              <w:jc w:val="both"/>
              <w:rPr>
                <w:sz w:val="24"/>
                <w:szCs w:val="24"/>
                <w:lang w:val="tr-TR"/>
              </w:rPr>
            </w:pPr>
            <w:r>
              <w:rPr>
                <w:sz w:val="24"/>
                <w:szCs w:val="24"/>
                <w:lang w:val="tr-TR"/>
              </w:rPr>
              <w:t>2)Cumhuriyetçi Türk Partisi Lefkoşa Milletvekili Sayın Dr. Ahmet Gülle’nin “ülkemizde yaşanan çevre sorunları ve özellikle Lefkoşa Sanayi Bölgesindeki kirlilik ve çöp sorunu” ile ilgili gündem dışı konuşmas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Çevre  ve  Doğal  Kaynaklar  Bakanı  Sayın  Asım  Vehbi’nin   Sayın  Mustafa Akıncı’nın  ve  Sayın  Dr. Ahmet  Gülle’nin  gündem  dışı  konuşmalarına  Yanıtı.</w:t>
            </w:r>
          </w:p>
        </w:tc>
        <w:tc>
          <w:tcPr>
            <w:tcW w:w="921" w:type="dxa"/>
            <w:tcBorders/>
          </w:tcPr>
          <w:p>
            <w:pPr>
              <w:pStyle w:val="Normal"/>
              <w:jc w:val="center"/>
              <w:rPr>
                <w:sz w:val="24"/>
                <w:szCs w:val="24"/>
                <w:lang w:val="tr-TR"/>
              </w:rPr>
            </w:pPr>
            <w:r>
              <w:rPr>
                <w:sz w:val="24"/>
                <w:szCs w:val="24"/>
                <w:lang w:val="tr-TR"/>
              </w:rPr>
              <w:t>231</w:t>
            </w:r>
          </w:p>
        </w:tc>
      </w:tr>
      <w:tr>
        <w:trPr/>
        <w:tc>
          <w:tcPr>
            <w:tcW w:w="602" w:type="dxa"/>
            <w:tcBorders/>
          </w:tcPr>
          <w:p>
            <w:pPr>
              <w:pStyle w:val="Normal"/>
              <w:snapToGrid w:val="false"/>
              <w:jc w:val="both"/>
              <w:rPr>
                <w:sz w:val="24"/>
                <w:szCs w:val="24"/>
                <w:lang w:val="tr-TR"/>
              </w:rPr>
            </w:pPr>
            <w:r>
              <w:rPr>
                <w:sz w:val="24"/>
                <w:szCs w:val="24"/>
                <w:lang w:val="tr-TR"/>
              </w:rPr>
            </w:r>
          </w:p>
        </w:tc>
        <w:tc>
          <w:tcPr>
            <w:tcW w:w="6999" w:type="dxa"/>
            <w:tcBorders/>
          </w:tcPr>
          <w:p>
            <w:pPr>
              <w:pStyle w:val="Normal"/>
              <w:snapToGrid w:val="false"/>
              <w:jc w:val="both"/>
              <w:rPr>
                <w:sz w:val="24"/>
                <w:szCs w:val="24"/>
                <w:lang w:val="tr-TR"/>
              </w:rPr>
            </w:pPr>
            <w:r>
              <w:rPr>
                <w:sz w:val="24"/>
                <w:szCs w:val="24"/>
                <w:lang w:val="tr-TR"/>
              </w:rPr>
            </w:r>
          </w:p>
        </w:tc>
        <w:tc>
          <w:tcPr>
            <w:tcW w:w="921" w:type="dxa"/>
            <w:tcBorders/>
          </w:tcPr>
          <w:p>
            <w:pPr>
              <w:pStyle w:val="Normal"/>
              <w:snapToGrid w:val="false"/>
              <w:jc w:val="center"/>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r>
      <w:r>
        <w:br w:type="page"/>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GELEN EVRAK</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RAPORLAR</w:t>
      </w:r>
    </w:p>
    <w:p>
      <w:pPr>
        <w:pStyle w:val="Normal"/>
        <w:jc w:val="center"/>
        <w:rPr>
          <w:sz w:val="24"/>
          <w:szCs w:val="24"/>
          <w:lang w:val="tr-TR"/>
        </w:rPr>
      </w:pPr>
      <w:r>
        <w:rPr>
          <w:sz w:val="24"/>
          <w:szCs w:val="24"/>
          <w:lang w:val="tr-T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lang w:val="tr-TR"/>
              </w:rPr>
            </w:pPr>
            <w:r>
              <w:rPr>
                <w:sz w:val="24"/>
                <w:szCs w:val="24"/>
                <w:lang w:val="tr-TR"/>
              </w:rPr>
              <w:t>1.</w:t>
            </w:r>
          </w:p>
        </w:tc>
        <w:tc>
          <w:tcPr>
            <w:tcW w:w="8564" w:type="dxa"/>
            <w:tcBorders/>
          </w:tcPr>
          <w:p>
            <w:pPr>
              <w:pStyle w:val="Normal"/>
              <w:jc w:val="both"/>
              <w:rPr>
                <w:sz w:val="24"/>
                <w:szCs w:val="24"/>
                <w:lang w:val="tr-TR"/>
              </w:rPr>
            </w:pPr>
            <w:r>
              <w:rPr>
                <w:sz w:val="24"/>
                <w:szCs w:val="24"/>
                <w:lang w:val="tr-TR"/>
              </w:rPr>
              <w:t>Kuzey Kıbrıs Türk Cumhuriyeti Cumhuriyet Meclisi İçtüzüğü (Değişiklik) Karar Önerisi (G.K.Ö.No:3/3/2007) ve Hukuk ve Siyasi İşler Komitesinin Öneriye ilişkin Raporu. (Başkanlığa Geliş Tarihi:18.10.2007)</w:t>
            </w:r>
          </w:p>
          <w:p>
            <w:pPr>
              <w:pStyle w:val="Normal"/>
              <w:jc w:val="both"/>
              <w:rPr>
                <w:smallCaps/>
                <w:sz w:val="24"/>
                <w:szCs w:val="24"/>
                <w:lang w:val="tr-TR"/>
              </w:rPr>
            </w:pPr>
            <w:r>
              <w:rPr>
                <w:smallCaps/>
                <w:sz w:val="24"/>
                <w:szCs w:val="24"/>
                <w:lang w:val="tr-TR"/>
              </w:rPr>
            </w:r>
          </w:p>
        </w:tc>
      </w:tr>
      <w:tr>
        <w:trPr/>
        <w:tc>
          <w:tcPr>
            <w:tcW w:w="648" w:type="dxa"/>
            <w:tcBorders/>
          </w:tcPr>
          <w:p>
            <w:pPr>
              <w:pStyle w:val="Normal"/>
              <w:rPr>
                <w:sz w:val="24"/>
                <w:szCs w:val="24"/>
                <w:lang w:val="tr-TR"/>
              </w:rPr>
            </w:pPr>
            <w:r>
              <w:rPr>
                <w:sz w:val="24"/>
                <w:szCs w:val="24"/>
                <w:lang w:val="tr-TR"/>
              </w:rPr>
              <w:t>2.</w:t>
            </w:r>
          </w:p>
        </w:tc>
        <w:tc>
          <w:tcPr>
            <w:tcW w:w="8564" w:type="dxa"/>
            <w:tcBorders/>
          </w:tcPr>
          <w:p>
            <w:pPr>
              <w:pStyle w:val="Normal"/>
              <w:jc w:val="both"/>
              <w:rPr>
                <w:sz w:val="24"/>
                <w:szCs w:val="24"/>
                <w:lang w:val="tr-TR"/>
              </w:rPr>
            </w:pPr>
            <w:r>
              <w:rPr>
                <w:sz w:val="24"/>
                <w:szCs w:val="24"/>
                <w:lang w:val="tr-TR"/>
              </w:rPr>
              <w:t>Anayasanın 159’uncu Maddesinin (1)’inci Fıkrasının (b) Bendi Kapsamına Giren Taşınmaz Malların Tazmini, Takası ve İadesi (Değişiklik) Yasa Tasarısı (Y.T.No:305/3/2007) ve Hukuk ve Siyasi İşler Komitesinin Tasarıya ilişkin Raporu. (Başkanlığa Geliş Tarihi:18.10.2007)</w:t>
            </w:r>
          </w:p>
          <w:p>
            <w:pPr>
              <w:pStyle w:val="Normal"/>
              <w:jc w:val="both"/>
              <w:rPr>
                <w:sz w:val="24"/>
                <w:szCs w:val="24"/>
                <w:lang w:val="tr-TR"/>
              </w:rPr>
            </w:pPr>
            <w:r>
              <w:rPr>
                <w:sz w:val="24"/>
                <w:szCs w:val="24"/>
                <w:lang w:val="tr-TR"/>
              </w:rPr>
            </w:r>
          </w:p>
        </w:tc>
      </w:tr>
      <w:tr>
        <w:trPr/>
        <w:tc>
          <w:tcPr>
            <w:tcW w:w="648" w:type="dxa"/>
            <w:tcBorders/>
          </w:tcPr>
          <w:p>
            <w:pPr>
              <w:pStyle w:val="Normal"/>
              <w:rPr>
                <w:sz w:val="24"/>
                <w:szCs w:val="24"/>
                <w:lang w:val="tr-TR"/>
              </w:rPr>
            </w:pPr>
            <w:r>
              <w:rPr>
                <w:sz w:val="24"/>
                <w:szCs w:val="24"/>
                <w:lang w:val="tr-TR"/>
              </w:rPr>
              <w:t>3.</w:t>
            </w:r>
          </w:p>
        </w:tc>
        <w:tc>
          <w:tcPr>
            <w:tcW w:w="8564" w:type="dxa"/>
            <w:tcBorders/>
          </w:tcPr>
          <w:p>
            <w:pPr>
              <w:pStyle w:val="Normal"/>
              <w:jc w:val="both"/>
              <w:rPr>
                <w:sz w:val="24"/>
                <w:szCs w:val="24"/>
                <w:lang w:val="tr-TR"/>
              </w:rPr>
            </w:pPr>
            <w:r>
              <w:rPr>
                <w:sz w:val="24"/>
                <w:szCs w:val="24"/>
                <w:lang w:val="tr-TR"/>
              </w:rPr>
              <w:t>Hukuk Muhakemeleri Usulü (Değişiklik) Yasa Tasarısı (Y.T.No:289/3/2007) ve Hukuk ve Siyasi İşler Komitesinin Tasarıya ilişkin Raporu. (Başkanlığa Geliş Tarihi:18.10.2007)</w:t>
            </w:r>
          </w:p>
          <w:p>
            <w:pPr>
              <w:pStyle w:val="Normal"/>
              <w:jc w:val="both"/>
              <w:rPr>
                <w:sz w:val="24"/>
                <w:szCs w:val="24"/>
                <w:lang w:val="tr-TR"/>
              </w:rPr>
            </w:pPr>
            <w:r>
              <w:rPr>
                <w:sz w:val="24"/>
                <w:szCs w:val="24"/>
                <w:lang w:val="tr-TR"/>
              </w:rPr>
            </w:r>
          </w:p>
        </w:tc>
      </w:tr>
      <w:tr>
        <w:trPr/>
        <w:tc>
          <w:tcPr>
            <w:tcW w:w="648" w:type="dxa"/>
            <w:tcBorders/>
          </w:tcPr>
          <w:p>
            <w:pPr>
              <w:pStyle w:val="Normal"/>
              <w:rPr>
                <w:sz w:val="24"/>
                <w:szCs w:val="24"/>
                <w:lang w:val="tr-TR"/>
              </w:rPr>
            </w:pPr>
            <w:r>
              <w:rPr>
                <w:sz w:val="24"/>
                <w:szCs w:val="24"/>
                <w:lang w:val="tr-TR"/>
              </w:rPr>
              <w:t>4.</w:t>
            </w:r>
          </w:p>
        </w:tc>
        <w:tc>
          <w:tcPr>
            <w:tcW w:w="8564" w:type="dxa"/>
            <w:tcBorders/>
          </w:tcPr>
          <w:p>
            <w:pPr>
              <w:pStyle w:val="Normal"/>
              <w:jc w:val="both"/>
              <w:rPr>
                <w:sz w:val="24"/>
                <w:szCs w:val="24"/>
                <w:lang w:val="tr-TR"/>
              </w:rPr>
            </w:pPr>
            <w:r>
              <w:rPr>
                <w:sz w:val="24"/>
                <w:szCs w:val="24"/>
                <w:lang w:val="tr-TR"/>
              </w:rPr>
              <w:t>Milli Arşiv ve Araştırma Dairesi (Kuruluş, Görev ve Çalışma Esasları) (Değişiklik) Yasa Tasarısı (Y.T.No:306/3/2007) ve İdari ve Sosyal İşler Komitesinin Tasarıya ilişkin Raporu. (Başkanlığa Geliş Tarihi:18.10.2007)</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TEZKERELER</w:t>
      </w:r>
    </w:p>
    <w:p>
      <w:pPr>
        <w:pStyle w:val="Normal"/>
        <w:jc w:val="center"/>
        <w:rPr>
          <w:sz w:val="24"/>
          <w:szCs w:val="24"/>
          <w:lang w:val="tr-TR"/>
        </w:rPr>
      </w:pPr>
      <w:r>
        <w:rPr>
          <w:sz w:val="24"/>
          <w:szCs w:val="24"/>
          <w:lang w:val="tr-T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rPr>
                <w:sz w:val="24"/>
                <w:szCs w:val="24"/>
                <w:lang w:val="tr-TR"/>
              </w:rPr>
            </w:pPr>
            <w:r>
              <w:rPr>
                <w:sz w:val="24"/>
                <w:szCs w:val="24"/>
                <w:lang w:val="tr-TR"/>
              </w:rPr>
              <w:t>5.</w:t>
            </w:r>
          </w:p>
        </w:tc>
        <w:tc>
          <w:tcPr>
            <w:tcW w:w="8564" w:type="dxa"/>
            <w:tcBorders/>
          </w:tcPr>
          <w:p>
            <w:pPr>
              <w:pStyle w:val="Normal"/>
              <w:jc w:val="both"/>
              <w:rPr>
                <w:sz w:val="24"/>
                <w:szCs w:val="24"/>
                <w:lang w:val="tr-TR"/>
              </w:rPr>
            </w:pPr>
            <w:r>
              <w:rPr>
                <w:sz w:val="24"/>
                <w:szCs w:val="24"/>
                <w:lang w:val="tr-TR"/>
              </w:rPr>
              <w:t>Hukuk ve Siyasi İşler Komitesi Başkanlığının, Kuzey Kıbrıs Türk Cumhuriyeti Cumhuriyet Meclisi İçtüzüğü (Değişiklik) Karar Önerisinin  (G.K.Ö.No:3/3/2007) Genel Kurulda ivedilikle görüşülmesine ilişkin Tezkeresi. (Başkanlığa Geliş Tarihi:18.10.2007)</w:t>
            </w:r>
          </w:p>
          <w:p>
            <w:pPr>
              <w:pStyle w:val="Normal"/>
              <w:jc w:val="both"/>
              <w:rPr>
                <w:sz w:val="24"/>
                <w:szCs w:val="24"/>
                <w:lang w:val="tr-TR"/>
              </w:rPr>
            </w:pPr>
            <w:r>
              <w:rPr>
                <w:sz w:val="24"/>
                <w:szCs w:val="24"/>
                <w:lang w:val="tr-TR"/>
              </w:rPr>
            </w:r>
          </w:p>
        </w:tc>
      </w:tr>
      <w:tr>
        <w:trPr/>
        <w:tc>
          <w:tcPr>
            <w:tcW w:w="648" w:type="dxa"/>
            <w:tcBorders/>
          </w:tcPr>
          <w:p>
            <w:pPr>
              <w:pStyle w:val="Normal"/>
              <w:rPr>
                <w:sz w:val="24"/>
                <w:szCs w:val="24"/>
                <w:lang w:val="tr-TR"/>
              </w:rPr>
            </w:pPr>
            <w:r>
              <w:rPr>
                <w:sz w:val="24"/>
                <w:szCs w:val="24"/>
                <w:lang w:val="tr-TR"/>
              </w:rPr>
              <w:t>6.</w:t>
            </w:r>
          </w:p>
        </w:tc>
        <w:tc>
          <w:tcPr>
            <w:tcW w:w="8564" w:type="dxa"/>
            <w:tcBorders/>
          </w:tcPr>
          <w:p>
            <w:pPr>
              <w:pStyle w:val="Normal"/>
              <w:jc w:val="both"/>
              <w:rPr>
                <w:sz w:val="24"/>
                <w:szCs w:val="24"/>
                <w:lang w:val="tr-TR"/>
              </w:rPr>
            </w:pPr>
            <w:r>
              <w:rPr>
                <w:sz w:val="24"/>
                <w:szCs w:val="24"/>
                <w:lang w:val="tr-TR"/>
              </w:rPr>
              <w:t>Hukuk ve Siyasi İşler Komitesi Başkanlığının, Anayasanın 159’uncu Maddesinin (1)’inci Fıkrasının (b) Bendi Kapsamına Giren Taşınmaz Malların Tazmini, Takası ve İadesi (Değişiklik) Yasa Tasarısının (Y.T.No:305/3/2007) Genel Kurulda ivedilikle görüşülmesine ilişkin Tezkeresi. (Başkanlığa Geliş Tarihi:18.10.2007)</w:t>
            </w:r>
          </w:p>
          <w:p>
            <w:pPr>
              <w:pStyle w:val="Normal"/>
              <w:jc w:val="both"/>
              <w:rPr>
                <w:sz w:val="24"/>
                <w:szCs w:val="24"/>
                <w:lang w:val="tr-TR"/>
              </w:rPr>
            </w:pPr>
            <w:r>
              <w:rPr>
                <w:sz w:val="24"/>
                <w:szCs w:val="24"/>
                <w:lang w:val="tr-TR"/>
              </w:rPr>
            </w:r>
          </w:p>
        </w:tc>
      </w:tr>
      <w:tr>
        <w:trPr/>
        <w:tc>
          <w:tcPr>
            <w:tcW w:w="648" w:type="dxa"/>
            <w:tcBorders/>
          </w:tcPr>
          <w:p>
            <w:pPr>
              <w:pStyle w:val="Normal"/>
              <w:rPr>
                <w:sz w:val="24"/>
                <w:szCs w:val="24"/>
                <w:lang w:val="tr-TR"/>
              </w:rPr>
            </w:pPr>
            <w:r>
              <w:rPr>
                <w:sz w:val="24"/>
                <w:szCs w:val="24"/>
                <w:lang w:val="tr-TR"/>
              </w:rPr>
              <w:t>7.</w:t>
            </w:r>
          </w:p>
        </w:tc>
        <w:tc>
          <w:tcPr>
            <w:tcW w:w="8564" w:type="dxa"/>
            <w:tcBorders/>
          </w:tcPr>
          <w:p>
            <w:pPr>
              <w:pStyle w:val="Normal"/>
              <w:jc w:val="both"/>
              <w:rPr>
                <w:sz w:val="24"/>
                <w:szCs w:val="24"/>
                <w:lang w:val="tr-TR"/>
              </w:rPr>
            </w:pPr>
            <w:r>
              <w:rPr>
                <w:sz w:val="24"/>
                <w:szCs w:val="24"/>
                <w:lang w:val="tr-TR"/>
              </w:rPr>
              <w:t>Hukuk ve Siyasi İşler Komitesi Başkanlığının, Hukuk Muhakemeleri Usulü (Değişiklik) Yasa Tasarısının (Y.T.No:289/3/2007) Genel Kurulda ivedilikle görüşülmesine ilişkin Tezkeresi. (Başkanlığa Geliş Tarihi:18.10.2007)</w:t>
            </w:r>
          </w:p>
          <w:p>
            <w:pPr>
              <w:pStyle w:val="Normal"/>
              <w:jc w:val="both"/>
              <w:rPr>
                <w:sz w:val="24"/>
                <w:szCs w:val="24"/>
                <w:lang w:val="tr-TR"/>
              </w:rPr>
            </w:pPr>
            <w:r>
              <w:rPr>
                <w:sz w:val="24"/>
                <w:szCs w:val="24"/>
                <w:lang w:val="tr-TR"/>
              </w:rPr>
            </w:r>
          </w:p>
        </w:tc>
      </w:tr>
      <w:tr>
        <w:trPr/>
        <w:tc>
          <w:tcPr>
            <w:tcW w:w="648" w:type="dxa"/>
            <w:tcBorders/>
          </w:tcPr>
          <w:p>
            <w:pPr>
              <w:pStyle w:val="Normal"/>
              <w:rPr>
                <w:sz w:val="24"/>
                <w:szCs w:val="24"/>
                <w:lang w:val="tr-TR"/>
              </w:rPr>
            </w:pPr>
            <w:r>
              <w:rPr>
                <w:sz w:val="24"/>
                <w:szCs w:val="24"/>
                <w:lang w:val="tr-TR"/>
              </w:rPr>
              <w:t>8.</w:t>
            </w:r>
          </w:p>
        </w:tc>
        <w:tc>
          <w:tcPr>
            <w:tcW w:w="8564" w:type="dxa"/>
            <w:tcBorders/>
          </w:tcPr>
          <w:p>
            <w:pPr>
              <w:pStyle w:val="Normal"/>
              <w:jc w:val="both"/>
              <w:rPr>
                <w:sz w:val="24"/>
                <w:szCs w:val="24"/>
                <w:lang w:val="tr-TR"/>
              </w:rPr>
            </w:pPr>
            <w:r>
              <w:rPr>
                <w:sz w:val="24"/>
                <w:szCs w:val="24"/>
                <w:lang w:val="tr-TR"/>
              </w:rPr>
              <w:t>İdari ve Sosyal İşler Komitesi Başkanlığının, Kuzey Milli Arşiv ve Araştırma Dairesi (Kuruluş, Görev ve Çalışma Esasları) (Değişiklik) Yasa Tasarısının (Y.T.No:306/3/2007) Genel Kurulda ivedilikle görüşülmesine ilişkin Tezkeresi. (Başkanlığa Geliş Tarihi:18.10.2007)</w:t>
            </w:r>
          </w:p>
        </w:tc>
      </w:tr>
    </w:tbl>
    <w:p>
      <w:pPr>
        <w:pStyle w:val="Normal"/>
        <w:jc w:val="center"/>
        <w:rPr>
          <w:sz w:val="24"/>
          <w:szCs w:val="24"/>
          <w:lang w:val="tr-TR"/>
        </w:rPr>
      </w:pPr>
      <w:r>
        <w:rPr>
          <w:sz w:val="24"/>
          <w:szCs w:val="24"/>
          <w:lang w:val="tr-TR"/>
        </w:rPr>
      </w:r>
    </w:p>
    <w:p>
      <w:pPr>
        <w:pStyle w:val="Normal"/>
        <w:ind w:left="2124" w:firstLine="708"/>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BİRİNCİ OTURUM</w:t>
      </w:r>
    </w:p>
    <w:p>
      <w:pPr>
        <w:pStyle w:val="Normal"/>
        <w:jc w:val="center"/>
        <w:rPr>
          <w:sz w:val="24"/>
          <w:szCs w:val="24"/>
          <w:lang w:val="tr-TR"/>
        </w:rPr>
      </w:pPr>
      <w:r>
        <w:rPr>
          <w:sz w:val="24"/>
          <w:szCs w:val="24"/>
          <w:lang w:val="tr-TR"/>
        </w:rPr>
        <w:t>(Açılış Saati: 10.30)</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BAŞKAN: Başkan Vekili Gülboy BEYDAĞLI</w:t>
      </w:r>
    </w:p>
    <w:p>
      <w:pPr>
        <w:pStyle w:val="Normal"/>
        <w:jc w:val="center"/>
        <w:rPr>
          <w:sz w:val="24"/>
          <w:szCs w:val="24"/>
          <w:lang w:val="tr-TR"/>
        </w:rPr>
      </w:pPr>
      <w:r>
        <w:rPr>
          <w:sz w:val="24"/>
          <w:szCs w:val="24"/>
          <w:lang w:val="tr-TR"/>
        </w:rPr>
        <w:t>KÂTİP: Ali SEYLANİ</w:t>
      </w:r>
    </w:p>
    <w:p>
      <w:pPr>
        <w:pStyle w:val="Normal"/>
        <w:jc w:val="center"/>
        <w:rPr>
          <w:sz w:val="24"/>
          <w:szCs w:val="24"/>
          <w:lang w:val="tr-TR"/>
        </w:rPr>
      </w:pPr>
      <w:r>
        <w:rPr>
          <w:sz w:val="24"/>
          <w:szCs w:val="24"/>
          <w:lang w:val="tr-TR"/>
        </w:rPr>
      </w:r>
    </w:p>
    <w:p>
      <w:pPr>
        <w:pStyle w:val="Normal"/>
        <w:ind w:firstLine="708"/>
        <w:jc w:val="both"/>
        <w:rPr/>
      </w:pPr>
      <w:r>
        <w:rPr>
          <w:sz w:val="24"/>
          <w:szCs w:val="24"/>
          <w:lang w:val="tr-TR"/>
        </w:rPr>
        <w:t>BAŞKAN – Sayın milletvekilleri; Cumhuriyet Meclisinin, 6’ncı Dönem 4’üncü Yasama Yılının, 6’ıncı Birleşimini açıyorum. Ad okunmak suretiyle yoklama yapılacaktır. Buyurun Sayın Kâtip.</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ab/>
        <w:tab/>
        <w:tab/>
        <w:t>(Ad okunarak yoklama yapıldı.)</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ab/>
        <w:t>KATİP – Toplantı yeter sayısı vardır Sayın Başka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Toplantı yeter sayısı var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yın milletvekilleri; şimdi gündem gereği görüşmelere geçiyoru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II.BAŞKANLIĞIN  GENEL  KURULA  SUNUŞLAR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ayın milletvekilleri; bu kısımda onaya sunuş işlemleri yapılacakt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irinci sırada; Başbakanlığın, Hukuk ve Siyasi İşler Komitesi gündeminde bulunan Taşınmaz Mal Edinme ve Uzun Vadeli Kiralama (Yabancılar) Yasa Tasarısının komitede ivedilikle görüşülmesine ilişkin Tezkeresi.</w:t>
      </w:r>
      <w:r>
        <w:br w:type="page"/>
      </w:r>
    </w:p>
    <w:p>
      <w:pPr>
        <w:pStyle w:val="Normal"/>
        <w:jc w:val="both"/>
        <w:rPr>
          <w:sz w:val="24"/>
          <w:szCs w:val="24"/>
          <w:lang w:val="tr-TR"/>
        </w:rPr>
      </w:pPr>
      <w:r>
        <w:rPr>
          <w:sz w:val="24"/>
          <w:szCs w:val="24"/>
          <w:lang w:val="tr-TR"/>
        </w:rPr>
        <w:t xml:space="preserve">KATİP –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KUZEY KIBRIS TÜRK CUMHURİYETİ</w:t>
      </w:r>
    </w:p>
    <w:p>
      <w:pPr>
        <w:pStyle w:val="Normal"/>
        <w:jc w:val="center"/>
        <w:rPr>
          <w:sz w:val="24"/>
          <w:szCs w:val="24"/>
          <w:lang w:val="tr-TR"/>
        </w:rPr>
      </w:pPr>
      <w:r>
        <w:rPr>
          <w:sz w:val="24"/>
          <w:szCs w:val="24"/>
          <w:lang w:val="tr-TR"/>
        </w:rPr>
        <w:t>BAŞBAKANLIĞI</w:t>
      </w:r>
    </w:p>
    <w:p>
      <w:pPr>
        <w:pStyle w:val="Normal"/>
        <w:jc w:val="center"/>
        <w:rPr>
          <w:sz w:val="24"/>
          <w:szCs w:val="24"/>
          <w:lang w:val="tr-TR"/>
        </w:rPr>
      </w:pPr>
      <w:r>
        <w:rPr>
          <w:sz w:val="24"/>
          <w:szCs w:val="24"/>
          <w:lang w:val="tr-T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szCs w:val="24"/>
                <w:lang w:val="tr-TR"/>
              </w:rPr>
            </w:pPr>
            <w:r>
              <w:rPr>
                <w:sz w:val="24"/>
                <w:szCs w:val="24"/>
                <w:lang w:val="tr-TR"/>
              </w:rPr>
              <w:t>SAYI  : BBK.0.00-19/01-95-07/4190</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KONU: İvedilik.</w:t>
            </w:r>
          </w:p>
        </w:tc>
        <w:tc>
          <w:tcPr>
            <w:tcW w:w="4606" w:type="dxa"/>
            <w:tcBorders/>
          </w:tcPr>
          <w:p>
            <w:pPr>
              <w:pStyle w:val="Normal"/>
              <w:jc w:val="right"/>
              <w:rPr>
                <w:sz w:val="24"/>
                <w:szCs w:val="24"/>
                <w:lang w:val="tr-TR"/>
              </w:rPr>
            </w:pPr>
            <w:r>
              <w:rPr>
                <w:sz w:val="24"/>
                <w:szCs w:val="24"/>
                <w:lang w:val="tr-TR"/>
              </w:rPr>
              <w:t>9.10.2007</w:t>
            </w:r>
          </w:p>
        </w:tc>
      </w:tr>
    </w:tbl>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KKTC Cumhuriyet Meclisi Başkanlığı,</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tbl>
      <w:tblPr>
        <w:tblW w:w="9212" w:type="dxa"/>
        <w:jc w:val="left"/>
        <w:tblInd w:w="-108" w:type="dxa"/>
        <w:tblLayout w:type="fixed"/>
        <w:tblCellMar>
          <w:top w:w="0" w:type="dxa"/>
          <w:left w:w="108" w:type="dxa"/>
          <w:bottom w:w="0" w:type="dxa"/>
          <w:right w:w="108" w:type="dxa"/>
        </w:tblCellMar>
      </w:tblPr>
      <w:tblGrid>
        <w:gridCol w:w="1036"/>
        <w:gridCol w:w="8176"/>
      </w:tblGrid>
      <w:tr>
        <w:trPr/>
        <w:tc>
          <w:tcPr>
            <w:tcW w:w="1036" w:type="dxa"/>
            <w:tcBorders/>
          </w:tcPr>
          <w:p>
            <w:pPr>
              <w:pStyle w:val="Normal"/>
              <w:jc w:val="both"/>
              <w:rPr>
                <w:sz w:val="24"/>
                <w:szCs w:val="24"/>
                <w:lang w:val="tr-TR"/>
              </w:rPr>
            </w:pPr>
            <w:r>
              <w:rPr>
                <w:sz w:val="24"/>
                <w:szCs w:val="24"/>
                <w:lang w:val="tr-TR"/>
              </w:rPr>
              <w:t>İLGİ:</w:t>
            </w:r>
          </w:p>
        </w:tc>
        <w:tc>
          <w:tcPr>
            <w:tcW w:w="8176" w:type="dxa"/>
            <w:tcBorders/>
          </w:tcPr>
          <w:p>
            <w:pPr>
              <w:pStyle w:val="Normal"/>
              <w:jc w:val="both"/>
              <w:rPr>
                <w:sz w:val="24"/>
                <w:szCs w:val="24"/>
                <w:lang w:val="tr-TR"/>
              </w:rPr>
            </w:pPr>
            <w:r>
              <w:rPr>
                <w:sz w:val="24"/>
                <w:szCs w:val="24"/>
                <w:lang w:val="tr-TR"/>
              </w:rPr>
              <w:t>9.10.2007 tarih ve BBK.0.00-19/01-95-07/4189 sayılı yazımız.</w:t>
            </w:r>
          </w:p>
        </w:tc>
      </w:tr>
    </w:tbl>
    <w:p>
      <w:pPr>
        <w:pStyle w:val="Normal"/>
        <w:jc w:val="both"/>
        <w:rPr>
          <w:sz w:val="24"/>
          <w:szCs w:val="24"/>
          <w:lang w:val="tr-TR"/>
        </w:rPr>
      </w:pPr>
      <w:r>
        <w:rPr>
          <w:sz w:val="24"/>
          <w:szCs w:val="24"/>
          <w:lang w:val="tr-TR"/>
        </w:rPr>
      </w:r>
    </w:p>
    <w:p>
      <w:pPr>
        <w:pStyle w:val="Normal"/>
        <w:jc w:val="both"/>
        <w:rPr/>
      </w:pPr>
      <w:r>
        <w:rPr>
          <w:sz w:val="24"/>
          <w:szCs w:val="24"/>
          <w:lang w:val="tr-TR"/>
        </w:rPr>
        <w:tab/>
        <w:t>İlgi yazımız ile sunulan Taşınmaz Mal Edinme ve Uzun Vadeli Kiralama (Yabancılar) Yasa Tasarısı ile Kuzey Kıbrıs Türk Cumhuriyeti’nde taşınmaz mal edinmek ve kiralamak isteyen yabancıların tabi olacağı kuralları düzenlemek amaçlandığından söz konusu Yasa Tasarısının ivedilikle görüşülmesi gerekli görülmekte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ilgilerinizi ve Cumhuriyet Meclisi İçtüzüğünün 86(1) maddesi uyarınca bahse konu Yasa Tasarısı için ivedilik kararı verilmesini saygılarımla istirham ederim.</w:t>
      </w:r>
    </w:p>
    <w:p>
      <w:pPr>
        <w:pStyle w:val="Normal"/>
        <w:jc w:val="both"/>
        <w:rPr>
          <w:sz w:val="24"/>
          <w:szCs w:val="24"/>
          <w:lang w:val="tr-TR"/>
        </w:rPr>
      </w:pPr>
      <w:r>
        <w:rPr>
          <w:sz w:val="24"/>
          <w:szCs w:val="24"/>
          <w:lang w:val="tr-TR"/>
        </w:rPr>
      </w:r>
    </w:p>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snapToGrid w:val="false"/>
              <w:jc w:val="both"/>
              <w:rPr>
                <w:sz w:val="24"/>
                <w:szCs w:val="24"/>
                <w:lang w:val="tr-TR"/>
              </w:rPr>
            </w:pPr>
            <w:r>
              <w:rPr>
                <w:sz w:val="24"/>
                <w:szCs w:val="24"/>
                <w:lang w:val="tr-TR"/>
              </w:rPr>
            </w:r>
          </w:p>
        </w:tc>
        <w:tc>
          <w:tcPr>
            <w:tcW w:w="6224" w:type="dxa"/>
            <w:tcBorders/>
          </w:tcPr>
          <w:p>
            <w:pPr>
              <w:pStyle w:val="Normal"/>
              <w:jc w:val="center"/>
              <w:rPr>
                <w:sz w:val="24"/>
                <w:szCs w:val="24"/>
                <w:lang w:val="tr-TR"/>
              </w:rPr>
            </w:pPr>
            <w:r>
              <w:rPr>
                <w:sz w:val="24"/>
                <w:szCs w:val="24"/>
                <w:lang w:val="tr-TR"/>
              </w:rPr>
              <w:t>Doç. Dr. Turgay AVCI</w:t>
            </w:r>
          </w:p>
          <w:p>
            <w:pPr>
              <w:pStyle w:val="Normal"/>
              <w:jc w:val="center"/>
              <w:rPr>
                <w:sz w:val="24"/>
                <w:szCs w:val="24"/>
                <w:lang w:val="tr-TR"/>
              </w:rPr>
            </w:pPr>
            <w:r>
              <w:rPr>
                <w:sz w:val="24"/>
                <w:szCs w:val="24"/>
                <w:lang w:val="tr-TR"/>
              </w:rPr>
              <w:t>Başbakan Yardımcısı ve Dışişleri Bakanı</w:t>
            </w:r>
          </w:p>
          <w:p>
            <w:pPr>
              <w:pStyle w:val="Normal"/>
              <w:jc w:val="center"/>
              <w:rPr>
                <w:sz w:val="24"/>
                <w:szCs w:val="24"/>
                <w:lang w:val="tr-TR"/>
              </w:rPr>
            </w:pPr>
            <w:r>
              <w:rPr>
                <w:sz w:val="24"/>
                <w:szCs w:val="24"/>
                <w:lang w:val="tr-TR"/>
              </w:rPr>
              <w:t>Ve</w:t>
            </w:r>
          </w:p>
          <w:p>
            <w:pPr>
              <w:pStyle w:val="Normal"/>
              <w:jc w:val="center"/>
              <w:rPr>
                <w:sz w:val="24"/>
                <w:szCs w:val="24"/>
                <w:lang w:val="tr-TR"/>
              </w:rPr>
            </w:pPr>
            <w:r>
              <w:rPr>
                <w:sz w:val="24"/>
                <w:szCs w:val="24"/>
                <w:lang w:val="tr-TR"/>
              </w:rPr>
              <w:t>Başbakan Vekili</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Tezkereyi oylarınıza sunuyorum. Kabul edenler?... Etmeyenler?... Çekimser?... Oybirliği ile kabul edil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kinci sırada; Başbakanlığın, Hukuk ve Siyasi İşler Komitesi gündeminde bulunan Uzun Vadeli Kira Yöntemiyle Taşınmaz Mal Edinme Yasa Tasarısının komitede ivedilikle görüşülmesine ilişkin Tezkeresi.</w:t>
      </w:r>
      <w:r>
        <w:br w:type="page"/>
      </w:r>
    </w:p>
    <w:p>
      <w:pPr>
        <w:pStyle w:val="Normal"/>
        <w:jc w:val="both"/>
        <w:rPr>
          <w:sz w:val="24"/>
          <w:szCs w:val="24"/>
          <w:lang w:val="tr-TR"/>
        </w:rPr>
      </w:pPr>
      <w:r>
        <w:rPr>
          <w:sz w:val="24"/>
          <w:szCs w:val="24"/>
          <w:lang w:val="tr-TR"/>
        </w:rPr>
        <w:t xml:space="preserve">KATİP –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KUZEY KIBRIS TÜRK CUMHURİYETİ</w:t>
      </w:r>
    </w:p>
    <w:p>
      <w:pPr>
        <w:pStyle w:val="Normal"/>
        <w:jc w:val="center"/>
        <w:rPr>
          <w:sz w:val="24"/>
          <w:szCs w:val="24"/>
          <w:lang w:val="tr-TR"/>
        </w:rPr>
      </w:pPr>
      <w:r>
        <w:rPr>
          <w:sz w:val="24"/>
          <w:szCs w:val="24"/>
          <w:lang w:val="tr-TR"/>
        </w:rPr>
        <w:t>BAŞBAKANLIĞI</w:t>
      </w:r>
    </w:p>
    <w:p>
      <w:pPr>
        <w:pStyle w:val="Normal"/>
        <w:jc w:val="center"/>
        <w:rPr>
          <w:sz w:val="24"/>
          <w:szCs w:val="24"/>
          <w:lang w:val="tr-TR"/>
        </w:rPr>
      </w:pPr>
      <w:r>
        <w:rPr>
          <w:sz w:val="24"/>
          <w:szCs w:val="24"/>
          <w:lang w:val="tr-T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szCs w:val="24"/>
                <w:lang w:val="tr-TR"/>
              </w:rPr>
            </w:pPr>
            <w:r>
              <w:rPr>
                <w:sz w:val="24"/>
                <w:szCs w:val="24"/>
                <w:lang w:val="tr-TR"/>
              </w:rPr>
              <w:t>SAYI  : BBK.0.00-19/01-96-07/419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KONU: İvedilik.</w:t>
            </w:r>
          </w:p>
        </w:tc>
        <w:tc>
          <w:tcPr>
            <w:tcW w:w="4606" w:type="dxa"/>
            <w:tcBorders/>
          </w:tcPr>
          <w:p>
            <w:pPr>
              <w:pStyle w:val="Normal"/>
              <w:jc w:val="right"/>
              <w:rPr>
                <w:sz w:val="24"/>
                <w:szCs w:val="24"/>
                <w:lang w:val="tr-TR"/>
              </w:rPr>
            </w:pPr>
            <w:r>
              <w:rPr>
                <w:sz w:val="24"/>
                <w:szCs w:val="24"/>
                <w:lang w:val="tr-TR"/>
              </w:rPr>
              <w:t>9.10.2007</w:t>
            </w:r>
          </w:p>
        </w:tc>
      </w:tr>
    </w:tbl>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KKTC Cumhuriyet Meclisi Başkanlığı,</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tbl>
      <w:tblPr>
        <w:tblW w:w="9212" w:type="dxa"/>
        <w:jc w:val="left"/>
        <w:tblInd w:w="-108" w:type="dxa"/>
        <w:tblLayout w:type="fixed"/>
        <w:tblCellMar>
          <w:top w:w="0" w:type="dxa"/>
          <w:left w:w="108" w:type="dxa"/>
          <w:bottom w:w="0" w:type="dxa"/>
          <w:right w:w="108" w:type="dxa"/>
        </w:tblCellMar>
      </w:tblPr>
      <w:tblGrid>
        <w:gridCol w:w="1036"/>
        <w:gridCol w:w="8176"/>
      </w:tblGrid>
      <w:tr>
        <w:trPr/>
        <w:tc>
          <w:tcPr>
            <w:tcW w:w="1036" w:type="dxa"/>
            <w:tcBorders/>
          </w:tcPr>
          <w:p>
            <w:pPr>
              <w:pStyle w:val="Normal"/>
              <w:jc w:val="both"/>
              <w:rPr>
                <w:sz w:val="24"/>
                <w:szCs w:val="24"/>
                <w:lang w:val="tr-TR"/>
              </w:rPr>
            </w:pPr>
            <w:r>
              <w:rPr>
                <w:sz w:val="24"/>
                <w:szCs w:val="24"/>
                <w:lang w:val="tr-TR"/>
              </w:rPr>
              <w:t>İLGİ:</w:t>
            </w:r>
          </w:p>
        </w:tc>
        <w:tc>
          <w:tcPr>
            <w:tcW w:w="8176" w:type="dxa"/>
            <w:tcBorders/>
          </w:tcPr>
          <w:p>
            <w:pPr>
              <w:pStyle w:val="Normal"/>
              <w:jc w:val="both"/>
              <w:rPr/>
            </w:pPr>
            <w:r>
              <w:rPr>
                <w:sz w:val="24"/>
                <w:szCs w:val="24"/>
                <w:lang w:val="tr-TR"/>
              </w:rPr>
              <w:t>9.10.2007 tarih ve BBK.0.00-19/01-96-07/ sayılı yazımız.</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lgi yazımız ile sunulan Uzun Vadeli Kira Yöntemiyle Taşınmaz Mal Edinme Yasa Tasarısı ile Kuzey Kıbrıs Türk Cumhuriyetinde Uzun Vadeli Kira Yöntemi ile taşınmaz mal edinmek isteyen vatandaşların tabi olacağı kuralları düzenlemek amaçlandığından söz konusu Yasa Tasarısının ivedilikle görüşülmesi gerekli görülmekte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ilgilerinizi ve Cumhuriyet Meclisi İçtüzüğünün 86(1) maddesi uyarınca bahse konu Yasa Tasarısı için ivedilik kararı verilmesini saygılarımla istirham ede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snapToGrid w:val="false"/>
              <w:jc w:val="both"/>
              <w:rPr>
                <w:sz w:val="24"/>
                <w:szCs w:val="24"/>
                <w:lang w:val="tr-TR"/>
              </w:rPr>
            </w:pPr>
            <w:r>
              <w:rPr>
                <w:sz w:val="24"/>
                <w:szCs w:val="24"/>
                <w:lang w:val="tr-TR"/>
              </w:rPr>
            </w:r>
          </w:p>
        </w:tc>
        <w:tc>
          <w:tcPr>
            <w:tcW w:w="6224" w:type="dxa"/>
            <w:tcBorders/>
          </w:tcPr>
          <w:p>
            <w:pPr>
              <w:pStyle w:val="Normal"/>
              <w:jc w:val="center"/>
              <w:rPr>
                <w:sz w:val="24"/>
                <w:szCs w:val="24"/>
                <w:lang w:val="tr-TR"/>
              </w:rPr>
            </w:pPr>
            <w:r>
              <w:rPr>
                <w:sz w:val="24"/>
                <w:szCs w:val="24"/>
                <w:lang w:val="tr-TR"/>
              </w:rPr>
              <w:t>Doç. Dr. Turgay AVCI</w:t>
            </w:r>
          </w:p>
          <w:p>
            <w:pPr>
              <w:pStyle w:val="Normal"/>
              <w:jc w:val="center"/>
              <w:rPr>
                <w:sz w:val="24"/>
                <w:szCs w:val="24"/>
                <w:lang w:val="tr-TR"/>
              </w:rPr>
            </w:pPr>
            <w:r>
              <w:rPr>
                <w:sz w:val="24"/>
                <w:szCs w:val="24"/>
                <w:lang w:val="tr-TR"/>
              </w:rPr>
              <w:t>Başbakan Yardımcısı ve Dışişleri Bakanı</w:t>
            </w:r>
          </w:p>
          <w:p>
            <w:pPr>
              <w:pStyle w:val="Normal"/>
              <w:jc w:val="center"/>
              <w:rPr>
                <w:sz w:val="24"/>
                <w:szCs w:val="24"/>
                <w:lang w:val="tr-TR"/>
              </w:rPr>
            </w:pPr>
            <w:r>
              <w:rPr>
                <w:sz w:val="24"/>
                <w:szCs w:val="24"/>
                <w:lang w:val="tr-TR"/>
              </w:rPr>
              <w:t>Ve</w:t>
            </w:r>
          </w:p>
          <w:p>
            <w:pPr>
              <w:pStyle w:val="Normal"/>
              <w:jc w:val="center"/>
              <w:rPr>
                <w:sz w:val="24"/>
                <w:szCs w:val="24"/>
                <w:lang w:val="tr-TR"/>
              </w:rPr>
            </w:pPr>
            <w:r>
              <w:rPr>
                <w:sz w:val="24"/>
                <w:szCs w:val="24"/>
                <w:lang w:val="tr-TR"/>
              </w:rPr>
              <w:t>Başbakan Vekili</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ezkereyi oylarınıza sunuyorum. Kabul edenler?... Etmeyenler?... Çekimser?... Oybirliğiyle kabul edilmiştir. </w:t>
      </w:r>
    </w:p>
    <w:p>
      <w:pPr>
        <w:pStyle w:val="Normal"/>
        <w:jc w:val="both"/>
        <w:rPr>
          <w:sz w:val="24"/>
          <w:szCs w:val="24"/>
          <w:lang w:val="tr-TR"/>
        </w:rPr>
      </w:pPr>
      <w:r>
        <w:rPr>
          <w:sz w:val="24"/>
          <w:szCs w:val="24"/>
          <w:lang w:val="tr-TR"/>
        </w:rPr>
        <w:tab/>
      </w:r>
    </w:p>
    <w:p>
      <w:pPr>
        <w:pStyle w:val="Normal"/>
        <w:jc w:val="both"/>
        <w:rPr/>
      </w:pPr>
      <w:r>
        <w:rPr>
          <w:sz w:val="24"/>
          <w:szCs w:val="24"/>
          <w:lang w:val="tr-TR"/>
        </w:rPr>
        <w:tab/>
        <w:t>Şimdi  gündem dışı konuşmalara geçiyoruz. Sayın milletvekilleri birinci sırada Toplumcu Demokrasi Partisi Lefkoşa milletvekili Sayın Mustafa Akıncı’nın “Bir Parkın Hazin Durumu ve Olumsuzluğa Alışmak” ile ilgili gündem dışı konuşma istemi vardır. İstemi okuyunuz efen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tab/>
        <w:tab/>
        <w:tab/>
        <w:tab/>
        <w:tab/>
        <w:tab/>
        <w:tab/>
        <w:tab/>
        <w:tab/>
        <w:t>17 Ekim 2007</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Başkanlığı,</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Cumhuriyet Meclisinin, 18 ekim 2007 tarihli 6’ncı Birleşiminde “Bir Parkın Hazin Durumu ve Olumsuzluğa Alışmak” ile ilgili gündem dışı konuşma yapmak istiyorum.</w:t>
      </w:r>
    </w:p>
    <w:p>
      <w:pPr>
        <w:pStyle w:val="Normal"/>
        <w:jc w:val="both"/>
        <w:rPr>
          <w:sz w:val="24"/>
          <w:szCs w:val="24"/>
          <w:lang w:val="tr-TR"/>
        </w:rPr>
      </w:pPr>
      <w:r>
        <w:rPr>
          <w:sz w:val="24"/>
          <w:szCs w:val="24"/>
          <w:lang w:val="tr-TR"/>
        </w:rPr>
      </w:r>
    </w:p>
    <w:p>
      <w:pPr>
        <w:pStyle w:val="Normal"/>
        <w:jc w:val="both"/>
        <w:rPr/>
      </w:pPr>
      <w:r>
        <w:rPr>
          <w:sz w:val="24"/>
          <w:szCs w:val="24"/>
          <w:lang w:val="tr-TR"/>
        </w:rPr>
        <w:tab/>
        <w:t>İçtüzüğün 62’nci maddesi uyarınca gereğini saygılarımla arz ede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b/>
        <w:tab/>
        <w:tab/>
        <w:tab/>
        <w:tab/>
        <w:tab/>
        <w:tab/>
        <w:t>Mustafa AKINCI</w:t>
      </w:r>
    </w:p>
    <w:p>
      <w:pPr>
        <w:pStyle w:val="Normal"/>
        <w:jc w:val="both"/>
        <w:rPr>
          <w:sz w:val="24"/>
          <w:szCs w:val="24"/>
          <w:lang w:val="tr-TR"/>
        </w:rPr>
      </w:pPr>
      <w:r>
        <w:rPr>
          <w:sz w:val="24"/>
          <w:szCs w:val="24"/>
          <w:lang w:val="tr-TR"/>
        </w:rPr>
        <w:t xml:space="preserve">                                                                                        </w:t>
      </w:r>
      <w:r>
        <w:rPr>
          <w:sz w:val="24"/>
          <w:szCs w:val="24"/>
          <w:lang w:val="tr-TR"/>
        </w:rPr>
        <w:t>TDP Lefkoşa Milletvekil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Buyurun Sayın Akınc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Lefkoşa) – Sayın Başkan, sayın milletvekilleri; gündem dışı konuşma istemimin başlığı belki dikkatinizi çekmiştir ama  çekmeyenler bakımından bir daha altını çizerek vurgulamak isterim. “Bir Parkın Hazin Durumu ve Olumsuzluğa Alışmak” biçiminde bir gündem dışı konuşmayı arzu ettim bugün. Bir park, bir park Cumhuriyet Parkıdır ama herhangi bir parkta olabilir yani illa ki o park anlamında da alınmayabilir. Gerçi ordan örnekler vereceğim size bazı resimler çektim onları göstereceğim ama diğer parkların durumu, yeşil alanlarımızın durumu ülkemizin durumu o parktan çok daha farklı değildir herhalde. Belki çok daha kötü durumda olan yerlerimiz de var. Tabii Meclise gelince  milletin vekillerinin bahçesinin çok da kötü olmadığını söyleyebiliriz. Burada bir takım tedbirler alınıyor, milletin vekillerinin bahçesi o kadar kötü değil belki ama milletin bahçesi çok kötü. Dolayısıyla bu konuda artık durumu kanıksamaya başladığımızı, giderek olumsuzluğa alıştığımızı ve olumsuzluğa alışmanın bence en kötü konu olduğunun altını çizerek sözlerime başlamak isterim. Yani asıl vurgu vay efendim bu parkın yürekler acısı hali meselesi değil, genel anlamdaki yürekler acısı halimizdir. Bunun altını çizmek için bu gündem dışı konuşmayı yapmayı gerekli gördüm. Ha spesifik olarak bir örnektir onun için sık sık gittiğim bir yer olduğu için buradan örnek vermeyi uygun gördüm. Bu başka herhangi bir park da olabilirdi dediğim gibi. Belki pek nadir bunun dışında istisnai durumlar olabilir bunun dışında ama genellikle vaziyetimiz böyle burada gördüğünüz gibidir. Bir sahipsizlik sırıtmaktadır. İşte oturma bankları kırık dökük, 48 saat önce çekildi bu resimler yani yenidir.</w:t>
      </w:r>
    </w:p>
    <w:p>
      <w:pPr>
        <w:pStyle w:val="Normal"/>
        <w:jc w:val="both"/>
        <w:rPr>
          <w:sz w:val="24"/>
          <w:szCs w:val="24"/>
          <w:lang w:val="tr-TR"/>
        </w:rPr>
      </w:pPr>
      <w:r>
        <w:rPr>
          <w:sz w:val="24"/>
          <w:szCs w:val="24"/>
          <w:lang w:val="tr-TR"/>
        </w:rPr>
      </w:r>
    </w:p>
    <w:p>
      <w:pPr>
        <w:pStyle w:val="Normal"/>
        <w:jc w:val="both"/>
        <w:rPr/>
      </w:pPr>
      <w:r>
        <w:rPr>
          <w:sz w:val="24"/>
          <w:szCs w:val="24"/>
          <w:lang w:val="tr-TR"/>
        </w:rPr>
        <w:tab/>
        <w:t>(Genel Kurula elindeki resimleri gösterir)</w:t>
      </w:r>
    </w:p>
    <w:p>
      <w:pPr>
        <w:pStyle w:val="Normal"/>
        <w:jc w:val="both"/>
        <w:rPr>
          <w:sz w:val="24"/>
          <w:szCs w:val="24"/>
          <w:lang w:val="tr-TR"/>
        </w:rPr>
      </w:pPr>
      <w:r>
        <w:rPr>
          <w:sz w:val="24"/>
          <w:szCs w:val="24"/>
          <w:lang w:val="tr-TR"/>
        </w:rPr>
      </w:r>
    </w:p>
    <w:p>
      <w:pPr>
        <w:pStyle w:val="Normal"/>
        <w:ind w:firstLine="708"/>
        <w:jc w:val="both"/>
        <w:rPr/>
      </w:pPr>
      <w:r>
        <w:rPr>
          <w:sz w:val="24"/>
          <w:szCs w:val="24"/>
          <w:lang w:val="tr-TR"/>
        </w:rPr>
        <w:t xml:space="preserve">Çocukların oyun alanlarının haline bakınız. Otlar her tarafı bürümüş vaziyettedir. Bir başka görüntü bu taraftan vaktiyle yapılmış yaya geçidi geldi orada bitti devamı yok. Bu parkın ortasındaki bu 90 hektarlık bir şeydir yanılmıyorsam yani Kuzey Kıbrıs Türk Cumhuriyeti’nin en büyük yeşil alanıdır ve devletimizin adını taşımaktadır. Yani adı da Cumhuriyet Parkıdır. Kuzey Kıbrıs Türk Cumhuriyeti’ne atfen verilmiştir. Manzara böyledir bakınız. Parkın orta yeridir bu.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Resimleri  Genel Kurula gösterir) </w:t>
      </w:r>
    </w:p>
    <w:p>
      <w:pPr>
        <w:pStyle w:val="Normal"/>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Bütün  pislikler, kesilen ağaç, kuruyan dallar, otlar falan parkın ortasında depolanmış vaziyettedir. Yani parkın ortasında bir çöplük yaratılmış vaziyettedir.  Saydım sayın milletvekilleri 60 civarında elektrik direği var orada ampuller var 60 tane direkte son iki yıldan bu yana 6 tane sağlam lamba yoktur. Son iki yıldan fazla bir zamandır bu 6 tane sağlam karpuz lamba dediğimiz tipte lamba yoktur. Tabii bu parkta çok ülkemizin bir başka acı gerçeği ve ona karşı duyarlılığı simgeleyen şu enteresan resim de vardır orada görebileceğiniz.</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Resimleri  Genel Kurula gösterir)     </w:t>
      </w:r>
    </w:p>
    <w:p>
      <w:pPr>
        <w:pStyle w:val="Normal"/>
        <w:ind w:firstLine="708"/>
        <w:jc w:val="both"/>
        <w:rPr>
          <w:sz w:val="24"/>
          <w:szCs w:val="24"/>
          <w:lang w:val="tr-TR"/>
        </w:rPr>
      </w:pPr>
      <w:r>
        <w:rPr>
          <w:sz w:val="24"/>
          <w:szCs w:val="24"/>
          <w:lang w:val="tr-TR"/>
        </w:rPr>
      </w:r>
    </w:p>
    <w:p>
      <w:pPr>
        <w:pStyle w:val="Normal"/>
        <w:ind w:firstLine="708"/>
        <w:jc w:val="both"/>
        <w:rPr/>
      </w:pPr>
      <w:r>
        <w:rPr>
          <w:sz w:val="24"/>
          <w:szCs w:val="24"/>
          <w:lang w:val="tr-TR"/>
        </w:rPr>
        <w:t>Katledilen zeytinlerimizden bir tanesini çevre örgütlerimizden birkaçı bir seremoni ile geçen yıl diktiydi oraya. Yani gidip oraya gösterdiler işte bakın zeytinlerimizin hali ne durumdadır. Bir de kökü getirip oraya ektilerdi. Yani burada ağacı, yeşili korumanın bir mücadelesinin simgesini verdiydi bu örgütler. Gene tam bu parkın içine bu eylemi gerçekleştirdilerdi. İlginç bir eylemdi tabii bu, olumlu bir eylemdi. Ama size şunu söyleyeyim, şu anda kurumakta olan ağaçlar var bu parkın içinde. Kuruyan ve kurumakta olan ağaçlar vardır.</w:t>
      </w:r>
    </w:p>
    <w:p>
      <w:pPr>
        <w:pStyle w:val="Normal"/>
        <w:jc w:val="both"/>
        <w:rPr/>
      </w:pPr>
      <w:r>
        <w:rPr>
          <w:sz w:val="24"/>
          <w:szCs w:val="24"/>
          <w:lang w:val="tr-TR"/>
        </w:rPr>
        <w:tab/>
        <w:t>Sayın Başkan, sayın milletvekilleri; o civarda oturan Cemal Dayı isimli yaşlı bir adamı bazen böyle çok erken saatlerde gittiğimde elinde bir süzgeçle, bir lengerle ağaçları kurtarma mücadelesi verdiğini duygulanarak görmekteyim zaman zaman. Yani örgütsüz bir şekilde bir birey o duyarlılığını, yeşile karşı duyarlılığını, ağaçların kurumaması gerektiğinin bilinci içerisinde elinde lenger, sulayarak o ağaçları kurtarmaya çalışmaktadır. Ama gücü yetmemektedir bir tek bireyin, yaşlı bir amcanın. Ve bu konuda örgütlü çaba harcaması gerekenler maalesef olayı seyretmektedirler ve kılları kıpırdamamakta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ayın milletvekilleri; biraz önce gösterdiğim olumsuz resimlerden sonra size iki tane olumlu resim göstereceğim. </w:t>
      </w:r>
    </w:p>
    <w:p>
      <w:pPr>
        <w:pStyle w:val="Normal"/>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Elindeki resimleri Genel Kurula gösterir)</w:t>
      </w:r>
    </w:p>
    <w:p>
      <w:pPr>
        <w:pStyle w:val="Normal"/>
        <w:ind w:firstLine="708"/>
        <w:jc w:val="both"/>
        <w:rPr>
          <w:sz w:val="24"/>
          <w:szCs w:val="24"/>
          <w:lang w:val="tr-TR"/>
        </w:rPr>
      </w:pPr>
      <w:r>
        <w:rPr>
          <w:sz w:val="24"/>
          <w:szCs w:val="24"/>
          <w:lang w:val="tr-TR"/>
        </w:rPr>
      </w:r>
    </w:p>
    <w:p>
      <w:pPr>
        <w:pStyle w:val="Normal"/>
        <w:jc w:val="both"/>
        <w:rPr/>
      </w:pPr>
      <w:r>
        <w:rPr>
          <w:sz w:val="24"/>
          <w:szCs w:val="24"/>
          <w:lang w:val="tr-TR"/>
        </w:rPr>
        <w:t xml:space="preserve"> </w:t>
      </w:r>
      <w:r>
        <w:rPr>
          <w:sz w:val="24"/>
          <w:szCs w:val="24"/>
          <w:lang w:val="tr-TR"/>
        </w:rPr>
        <w:tab/>
        <w:t>Şimdi bu resimleri Avrupa’dan, ya da Amerika’dan getirmedim. Başka bir parktan da değildir bu resimler. Aynı parkın bir başka bölümcüğüdür. Küçük bir bölümcüğüdür. Yani bir parkın içinde iki ayrı gerçek yaşanıyor. Burası dikkatinizi çekti mi bilmiyorum. Geçerken, o parka giderken ilk bölümdür bu. Yani Devlet oraya yedi yıldan sonra, bakın yedi yılda yapılan yapıldı oraya. 2000 yılında yapıldı. Sayın Gülsen Bozkurt’un Çevre Bakanlığı döneminde birçok iş yapıldı orada, bugüne kadar yapılanlar yapılabildi. Ondan sonra Devlet on sekiz metre boyunda bir anıt dikti oraya. Etrafını ışıklandırdı. O bölümcükte de işte yeşil alan muhafaza edilmeye çalışılıyor, sulanıyor, bakılıyor, ediliyor ve böyle tabii güzel manzaralar oluşuyor o bölümcüğünde. Ama küçük bir bölüm bu.  Şimdi yan yana koyup bakınız ve gözlerinize nasıl inanacaksınız. Yani aynı parkın içinde iki tane manzara böyle. Yan yana iki manzara. İnanabilir misiniz?</w:t>
      </w:r>
    </w:p>
    <w:p>
      <w:pPr>
        <w:pStyle w:val="Normal"/>
        <w:jc w:val="both"/>
        <w:rPr>
          <w:sz w:val="24"/>
          <w:szCs w:val="24"/>
          <w:lang w:val="tr-TR"/>
        </w:rPr>
      </w:pPr>
      <w:r>
        <w:rPr>
          <w:sz w:val="24"/>
          <w:szCs w:val="24"/>
          <w:lang w:val="tr-TR"/>
        </w:rPr>
      </w:r>
    </w:p>
    <w:p>
      <w:pPr>
        <w:pStyle w:val="Normal"/>
        <w:jc w:val="both"/>
        <w:rPr/>
      </w:pPr>
      <w:r>
        <w:rPr>
          <w:sz w:val="24"/>
          <w:szCs w:val="24"/>
          <w:lang w:val="tr-TR"/>
        </w:rPr>
        <w:tab/>
        <w:t>Şimdi tabii güzel örneğin gücü diye bir şey var. “power of example” diye benim çok sevdiğim bir terim var. Ama bu güzel örnek yanını etkileyemiyor. Ve endişem nedir bilir misiniz? Olumsuzluğa alışarak daha iyiyi de berbat etmekteyiz çünkü hemen bu iyi manzaranın dibinde, onun resmini getirmeyi unuttum size, kuruyan ağaçlar vardır. Hemen bunun dibinde. Yanı başında. Kurumuş ve kurumakta olan ağaçlar vard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İskele) (Yerinden) – Resimleri siz mi çektiniz Sayın Akınc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AKINCI  (Devamla) – Evet.</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GÖKMEN (Yerinden) (Devamla) – Tebrik ederim, güzel resimler.</w:t>
      </w:r>
    </w:p>
    <w:p>
      <w:pPr>
        <w:pStyle w:val="Normal"/>
        <w:jc w:val="both"/>
        <w:rPr>
          <w:sz w:val="24"/>
          <w:szCs w:val="24"/>
          <w:lang w:val="tr-TR"/>
        </w:rPr>
      </w:pPr>
      <w:r>
        <w:rPr>
          <w:sz w:val="24"/>
          <w:szCs w:val="24"/>
          <w:lang w:val="tr-TR"/>
        </w:rPr>
      </w:r>
    </w:p>
    <w:p>
      <w:pPr>
        <w:pStyle w:val="Normal"/>
        <w:jc w:val="both"/>
        <w:rPr/>
      </w:pPr>
      <w:r>
        <w:rPr>
          <w:sz w:val="24"/>
          <w:szCs w:val="24"/>
          <w:lang w:val="tr-TR"/>
        </w:rPr>
        <w:tab/>
        <w:t>MUSTAFA AKINCI (Devamla) – Bir arkadaşla birlikte gidip çektik beraber.</w:t>
      </w:r>
    </w:p>
    <w:p>
      <w:pPr>
        <w:pStyle w:val="Normal"/>
        <w:jc w:val="both"/>
        <w:rPr>
          <w:sz w:val="24"/>
          <w:szCs w:val="24"/>
          <w:lang w:val="tr-TR"/>
        </w:rPr>
      </w:pPr>
      <w:r>
        <w:rPr>
          <w:sz w:val="24"/>
          <w:szCs w:val="24"/>
          <w:lang w:val="tr-TR"/>
        </w:rPr>
      </w:r>
    </w:p>
    <w:p>
      <w:pPr>
        <w:pStyle w:val="Normal"/>
        <w:jc w:val="both"/>
        <w:rPr/>
      </w:pPr>
      <w:r>
        <w:rPr>
          <w:sz w:val="24"/>
          <w:szCs w:val="24"/>
          <w:lang w:val="tr-TR"/>
        </w:rPr>
        <w:tab/>
        <w:t>Şimdi bu söylediklerim başka bazı gerçeklerin altını da çizmemizi gerektiriyor. Seçim zamanlarında uyanan bazı heyecanların seçimden sonra tamamen yitip gittiği de bu ülkenin bir başka acı gerçeğidir. Onun da altını çizmek isterim. O bölgede örgütlenen bir mahalle komitesi, parka sahip çıkmak adına belediyelere gitti. Lefkoşa’ya ve Gönyeli’ye gitti, bakanlığa gitti ve 2006 Haziran’dı değil mi yerel seçimler? 2006 Haziran’da. Yani bir buçuk yıl önce oraya bir şeyler yapılmaya başlandı aniden. İşte yollarına kasisler kondu filan, gençler çok hızlı sürmesinler filan diye.</w:t>
      </w:r>
      <w:r>
        <w:rPr>
          <w:sz w:val="24"/>
          <w:szCs w:val="24"/>
          <w:lang w:val="tr-TR" w:eastAsia="en-US"/>
        </w:rPr>
        <w:t xml:space="preserve">Biraz çöp bidonlarıyla ilgilenildi, biraz etrafa bakıldı, biraz tertip yapıldı 5-10  ağaç ekildi falan derken bitti. O günden beridir oraya bir şey yapılmadı birkaç ağacın ekilmesinin haricinde. Ve unutulup gitti. Yani seçimler öncesinde sahiplenir gibi yapan ama hemen sonrasında da sahipsiz bırakan bir anlayış bu memlekette hakim hale geldi. </w:t>
      </w:r>
    </w:p>
    <w:p>
      <w:pPr>
        <w:pStyle w:val="Normal"/>
        <w:jc w:val="both"/>
        <w:rPr/>
      </w:pPr>
      <w:r>
        <w:rPr>
          <w:sz w:val="24"/>
          <w:szCs w:val="24"/>
          <w:lang w:val="tr-TR" w:eastAsia="en-US"/>
        </w:rPr>
        <w:tab/>
        <w:t xml:space="preserve">Sayın Başkan, sayın milletvekilleri; bu gidişat o bölgede yaşayan ve o mahalle parkına ki aslında mahalle parkı demek yanlış ülke parkıdır o KKTC’nin parkıdır, oraya sahip çıkmaya çalışan insanların da moralini bozdu. Onlar da bu işten giderek ilgilerini kestiler. Ve şu anda nedir manzara bilir misiniz, herkes birbirine atmaktadır topu. O park sahipsizdir, bir bekçisi yoktur,  temizleyeni yoktur. Zaman zaman senede bir bir temizlik yapılmaya çalışıldığında da sökülen otlar orada kalmaktadır. Kesilen, kuruyan şeyler hepsi orada kalmaktadır. Zaman zaman yangın da çıkmaktadır. Gidip görürsünüz yanık yerleri. Şimdi böyle bir şey tam Lefkoşa’nın göbeğinde adı Cumhuriyet Parkı. Ülkenin Çevre Bakanlığı var, bir bölümcüğü az da olsa Lefkoşa Belediye hudutlarına giriyor, büyük bölümü Gönyeli Belediye hudutlarına giriyor. Yani iki tane kent belediyesi, merkezin iki tane belediyesi ve Çevre Bakanlığı. Hepsinin gözü önünde çok ciddi bir sahipsizlik yaşanıyor. </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ab/>
        <w:t>Şimdi “Her toplum layık olduğu idare altında yaşar” diye bir klasik deyim var onu genişletebilirsiniz. “Her toplum layık olduğu çevrede yaşar” da diyebilirsiniz ve bu konunun toplumsal bir sorun olduğunun altını çizebilirsiniz eğer gerçekten bir şeyleri değiştirmek istiyorsak. Benim tabii en büyük kaygım en başta da söyledim, giderek göz alışıyor. Mesela bu kırık lambalar iki seneyi geçti bu şekildedir.</w:t>
      </w:r>
    </w:p>
    <w:p>
      <w:pPr>
        <w:pStyle w:val="Normal"/>
        <w:jc w:val="both"/>
        <w:rPr>
          <w:sz w:val="24"/>
          <w:szCs w:val="24"/>
          <w:lang w:val="tr-TR" w:eastAsia="en-US"/>
        </w:rPr>
      </w:pPr>
      <w:r>
        <w:rPr>
          <w:sz w:val="24"/>
          <w:szCs w:val="24"/>
          <w:lang w:val="tr-TR" w:eastAsia="en-US"/>
        </w:rPr>
      </w:r>
    </w:p>
    <w:p>
      <w:pPr>
        <w:pStyle w:val="Normal"/>
        <w:jc w:val="both"/>
        <w:rPr/>
      </w:pPr>
      <w:r>
        <w:rPr>
          <w:sz w:val="24"/>
          <w:szCs w:val="24"/>
          <w:lang w:val="tr-TR" w:eastAsia="en-US"/>
        </w:rPr>
        <w:tab/>
        <w:t>(Elindeki resimleri Genel Kurula gösterir)</w:t>
      </w:r>
    </w:p>
    <w:p>
      <w:pPr>
        <w:pStyle w:val="Normal"/>
        <w:jc w:val="both"/>
        <w:rPr>
          <w:sz w:val="24"/>
          <w:szCs w:val="24"/>
          <w:lang w:val="tr-TR" w:eastAsia="en-US"/>
        </w:rPr>
      </w:pPr>
      <w:r>
        <w:rPr>
          <w:sz w:val="24"/>
          <w:szCs w:val="24"/>
          <w:lang w:val="tr-TR" w:eastAsia="en-US"/>
        </w:rPr>
      </w:r>
    </w:p>
    <w:p>
      <w:pPr>
        <w:pStyle w:val="Normal"/>
        <w:ind w:firstLine="708"/>
        <w:jc w:val="both"/>
        <w:rPr/>
      </w:pPr>
      <w:r>
        <w:rPr>
          <w:sz w:val="24"/>
          <w:szCs w:val="24"/>
          <w:lang w:val="tr-TR" w:eastAsia="en-US"/>
        </w:rPr>
        <w:t xml:space="preserve">60 direğin 6 tanesi sağlam değildir ama artık alıştık. Yani ne zihniyet gelişti bilir misiniz? E, napalım koyduğumuz kırılır. E, koyduğumuzu kırarlar. E, peki yani bu demektir ki bütün sokak lambaları da kırılsa hiç takmayacağız yerine yani karanlıkta yaşamaya razı olacağız? Yoksa bu yanlışın üstüne elbirliğiyle gidecek miyiz? Soru buradadır. Yani kırılmasını engelleyecek tedbirleri iki yönlü alacak mıyız?  Hem koruyarak, bekçi  vesair, hem yaptığımız malzemeyi belki değiştirerek,  dünyada bunun örnekleri vardır daha farklı malzemeler kullanabilirsiniz. Hem topluma bilinç aşılayarak genç kuşaklara çünkü kıranlar herhalde belli bir yaşın altındaki insanlardır. Bunları, bu bilinci taşımaya çalışacaksınız. Ve bu söylediğim genel bir olaydır ha yani sadece basit bir park olayı meselesi olarak algılanırsa esas mesajım gitmemiş olur diye düşünüyorum  ben, genel anlamda bu doğruları bu ülkede yaşamamız gerekir diye düşünüyorum ve bunların üzerine her konuda gitmemiz gerekir diye düşünüyorum. </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ab/>
        <w:t>Şimdi tabii bir nokta daha var bu noktanın da altını artık zamanı geldi çizmek zorundayım, Sayın Bakan alınganlık göstermez inşallah.  Şimdi Sayın Bakan o bölgede yaşıyor. O bölgenin bir insanıdır. Mahallesi oradadır evi de dibindedir bu parkın.</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ab/>
        <w:t>ERDEM ÖZAŞKIN (Gazi Mağusa) (Yerinden) – Hangi Bakan?</w:t>
      </w:r>
    </w:p>
    <w:p>
      <w:pPr>
        <w:pStyle w:val="Normal"/>
        <w:jc w:val="both"/>
        <w:rPr>
          <w:sz w:val="24"/>
          <w:szCs w:val="24"/>
          <w:lang w:val="tr-TR" w:eastAsia="en-US"/>
        </w:rPr>
      </w:pPr>
      <w:r>
        <w:rPr>
          <w:sz w:val="24"/>
          <w:szCs w:val="24"/>
          <w:lang w:val="tr-TR" w:eastAsia="en-US"/>
        </w:rPr>
      </w:r>
    </w:p>
    <w:p>
      <w:pPr>
        <w:pStyle w:val="Normal"/>
        <w:jc w:val="both"/>
        <w:rPr/>
      </w:pPr>
      <w:r>
        <w:rPr>
          <w:sz w:val="24"/>
          <w:szCs w:val="24"/>
          <w:lang w:val="tr-TR" w:eastAsia="en-US"/>
        </w:rPr>
        <w:tab/>
        <w:t xml:space="preserve">MUSTAFA AKINCI (Devamla) – İlgili Bakan, Çevre Bakanı. Değişmediyse yerini bildiğim benim orada oturuyor. Şimdi ben alınganlık göstermemesi kaydıyla şunu söylemek isterim kendisine. Eğer burnumuzun dibindeki o ciddi çevre sorununu çözmezseniz Sayın Bakan CMC’yi de çözemezsiniz. Girne’de yaşanan büyük sıkıntıları da, denize akan bilmem neleri de çözemezsiniz. Ülkenin diğer büyük, taş ocaklarıdır şudur budur onları da çözemezsiniz. Şimdi bir yıl önce bu konuyu biraz konuştuğumuz zaman şöyle bir duygusal yaklaşım sergilediydi Sayın Bakan. Yahu dedi evimin hemen dibinden başlamayayım. Hatırlayacaktır bu ara sohbetimizi. </w:t>
      </w:r>
      <w:r>
        <w:rPr>
          <w:sz w:val="24"/>
          <w:szCs w:val="24"/>
          <w:lang w:val="tr-TR"/>
        </w:rPr>
        <w:t>Bu sohbet tabii toplumu ilgilendirdiği için burada söylüyorum. Gizli bir olay yok burada. Yani bu anlaşılabilen bir duygudur da, öyle de değerlendirilebilir. Ama bir yıl geçti üstünden Hükümetin. O duygu doğru mu, o da tartışılabilir. Ama bence her konunun üzerine gidilebilecek yolları, yöntemleri vardır ve bu konular da ivedidir e yahu  bu  küçüktür ben büyük meselelerle uğraşayım. CMC gibi bir büyük bela var başımda, onunla ilgileneyim de bu nasıl olsa bu da halledilir günü gelince, dememek gerekir diye düşünüyorum. Ve bu konuların üstüne mutlaka ve mutlaka zamanında gitmek gerekir. Ertelememek gerekir diye düşünüyorum. Bunun yöntemini de ben şöyle düşünüyorum, bilmiyorum bunu bir öneri olarak ortaya koyuyorum. Sayın Çevre Bakanı derhal, bugünden tezi yok, çağırsın Lefkoşa Belediyesini, Gönyeli Belediyesini ve bu konuyla en azından heyecanını yitirmiş bile olsalar bir şey olmadığı nedeni ile ilgili Komiteyi, mahallelinin kurduğu ilgili komiteyi, dörtlü bir yönetim oluştursunlar orda. Yani düşünebilir misiniz biri açar bir yere telefon ve der, yahu bu bize ait değil. Öteki der ki yahu bu filan bakanlığa aittir. Efendim bu filan belediyenin sahasıdır. Şimdi yani bu sahipsizlik ve topu birbirine atma olayı sonuçta toplumu yaralamıyor mu? Hepimizi üzmüyor mu? O zaman yahu kardeşim bu ne senin, ne senin, bu hepimizin malı, devletin, adı cumhuriyet. Toplumun malı. O zaman buna toplumsal bir örgütlenmeyle el atmamız lazım. Burada Sayın Bakanın liderlik yapması gerekir, öncülük yapması gerekir diye düşünüyorum ve tabii toplum yapılan değeri korumak, burada toplumsal bir öz eleştiri de yapmamız lazım, yarattığımız değerleri korumuyoruz. Ne bileyim lambamızı kırıyoruz, parkımızın ağacını söküyoruz. Parkımızın oturma koltuğuna zarar veriyoruz. Bunları yapıyoruz. Hatta orada spesifik olarak ve daha başka yerlerde de gençler hafta sonları gidip biralarını içiyorlar, o bira şişelerini kırıyorlar ve oralara bırakıyorlar, terk edip gidiyorlar. Bunlar hep yanlışlarımızdır. Onun için yapılan değere toplum olarak sahip çıkmamız lazım. Bizimdir, bizim için yapılıyor. Buradan onun da mesajını vermek isterim. Gözümüz gibi korumamız lazım. Hepimizin cebinden çıkan vergilerle yapılıyor bütün bu yapılanlar. Bunları korumamız, bozulanı tamir etmemiz gerekiyor. Ama işin diğer boyutunda da örgütlenerek ve bu toplumsal heyecanı yaratarak bunlara sahip olabiliriz. İşte orada Bakanlığın devreye girmesi lazım. Bu heyecanı yaratmak, buna öncülük etmek, bu örgütlenmeyi sağlamak Bakanlığın acil görevidir. Bakanlık, Çevre Bakanlığı diye bir Bakanlık kurduysak bu memlekette, bu öncülüğü yapmak durumundadır. Bu örgütlenmeleri oluşturmak durumundadır.  Tabii orasıyla ilgili en büyük parkımız olduğuna göre KKTC’nin, tuvalet ihtiyacı var, bekçi ihtiyacı var, bakıcı ihtiyacı var, bir çay bahçesinin olması lazım, tuvalet ihtiyacı var. Bütün bunlar normal parklarda olan şeylerdir. Yani fazla talep değildir bunlar. Minimumdur bunlar, asgarisidir. Ve bunlar yapılabilir. Bu projenin uygulanması meselesidir. Yani o parkın projesi var. Ha, bazı yerleri değişikliğe mi tabi tutulmak istenir? Değiştirilir. Adapte edilmek istenen yerler varsa, o da yapılır.</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Dolayısıyla Sayın Başkan, sayın milletvekilleri;  söylemek istediklerim benim bunlar. Hemen hemen bütün söylemek istediklerimi söylemiş durumdayım. Bakanlığa, Hükümete, yerel yönetimlere örgütleme ve bu konunun üstüne gitme açısından çok ciddi görevler düştüğü kanaatindeyim. Toplum olarak da yapılanı korumak, sahip çıkmak açısından bir bilincin yeşermesi bakımından, bizim de üzerimize düşeni toplum olarak yapmamız gerektiği kanaatindeyim. Ama bu sahipsizlik duygusundan bir an önce kurtulmak, olumsuzluğa alışmayacağız.Olumlu örnekler de vardır. Biz olumluyu takip edeceğiz. Olumsuzluk, yanlış bizim kaderimiz değildir. Bu yaşam felsefesini alınız bu söylediğimiz noktadan ve toplumun diğer alanlarına da yayınız, ana meselelerimizden biri haline geldi bu. Ben o kanaatteyim ve bu konuda yeni bir anlayışa, bir heyecana, bir örgütlülüğe, bir öncülüğe toplumun ihtiyacı olduğu kanaatindeyim. Bunu da yapmak herhalde bizlerin görevidir diye düşünüyorum. Ben bu anlayış içinde bu konuşmayı yaptım. Hepinize teşekkür eder, saygılar sunarım. </w:t>
      </w:r>
    </w:p>
    <w:p>
      <w:pPr>
        <w:pStyle w:val="Normal"/>
        <w:jc w:val="both"/>
        <w:rPr>
          <w:sz w:val="24"/>
          <w:szCs w:val="24"/>
          <w:lang w:val="tr-TR"/>
        </w:rPr>
      </w:pPr>
      <w:r>
        <w:rPr>
          <w:sz w:val="24"/>
          <w:szCs w:val="24"/>
          <w:lang w:val="tr-TR"/>
        </w:rPr>
      </w:r>
    </w:p>
    <w:p>
      <w:pPr>
        <w:pStyle w:val="Normal"/>
        <w:jc w:val="both"/>
        <w:rPr/>
      </w:pPr>
      <w:r>
        <w:rPr>
          <w:sz w:val="24"/>
          <w:szCs w:val="24"/>
          <w:lang w:val="tr-TR"/>
        </w:rPr>
        <w:tab/>
        <w:tab/>
        <w:t>(Evrakları Başkana sun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eşekkürler Sayın Akıncı.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ayın Bakan, şimdi ikinci konuşma da çevre ile ilgili. Herhalde ikisine birden cevap vereceksini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ÇEVRE VE DOĞAL KAYNAKLAR BAKANI ASIM VEHBİ (Yerinden) – Evet.</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eşekkür ederim. İkinci sırada Cumhuriyetçi Türk Partisi Lefkoşa Milletvekili Sayın Dr. Ahmet Gülle’nin “ülkemizde yaşanan çevre sorunları ve özellikle Lefkoşa Sanayi Bölgesindeki kirlilik ve çöp sorunu” ile ilgili gündem dışı konuşma istemi vard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stemi okuyunuz lütf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ÂTİP -  </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17 Ekim 2007</w:t>
      </w:r>
    </w:p>
    <w:p>
      <w:pPr>
        <w:pStyle w:val="Normal"/>
        <w:jc w:val="right"/>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Başkanlığı,</w:t>
      </w:r>
    </w:p>
    <w:p>
      <w:pPr>
        <w:pStyle w:val="Normal"/>
        <w:jc w:val="both"/>
        <w:rPr>
          <w:sz w:val="24"/>
          <w:szCs w:val="24"/>
          <w:lang w:val="tr-TR"/>
        </w:rPr>
      </w:pPr>
      <w:r>
        <w:rPr>
          <w:sz w:val="24"/>
          <w:szCs w:val="24"/>
          <w:lang w:val="tr-TR"/>
        </w:rPr>
        <w:t>Lefkoşa.</w:t>
      </w:r>
    </w:p>
    <w:p>
      <w:pPr>
        <w:pStyle w:val="Normal"/>
        <w:jc w:val="both"/>
        <w:rPr>
          <w:sz w:val="24"/>
          <w:szCs w:val="24"/>
          <w:lang w:val="tr-TR"/>
        </w:rPr>
      </w:pPr>
      <w:r>
        <w:rPr>
          <w:sz w:val="24"/>
          <w:szCs w:val="24"/>
          <w:lang w:val="tr-TR"/>
        </w:rPr>
      </w:r>
    </w:p>
    <w:p>
      <w:pPr>
        <w:pStyle w:val="Normal"/>
        <w:jc w:val="both"/>
        <w:rPr/>
      </w:pPr>
      <w:r>
        <w:rPr>
          <w:sz w:val="24"/>
          <w:szCs w:val="24"/>
          <w:lang w:val="tr-TR"/>
        </w:rPr>
        <w:tab/>
        <w:t>Cumhuriyet Meclisinin 18 Ekim 2007 tarihli 6’ncı Birleşiminde “ülkemizde yaşanan çevre sorunları ve özellikle Lefkoşa Sanayi Bölgesindeki kirlilik ve çöp sorunu” ile ilgili gündem dışı konuşma yapmak istiyoru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İçtüzüğün 62’nci maddesi uyarınca gereğini saygılarımla arz ederim. </w:t>
      </w:r>
    </w:p>
    <w:p>
      <w:pPr>
        <w:pStyle w:val="Normal"/>
        <w:jc w:val="both"/>
        <w:rPr>
          <w:sz w:val="24"/>
          <w:szCs w:val="24"/>
          <w:lang w:val="tr-TR"/>
        </w:rPr>
      </w:pPr>
      <w:r>
        <w:rPr>
          <w:sz w:val="24"/>
          <w:szCs w:val="24"/>
          <w:lang w:val="tr-TR"/>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sz w:val="24"/>
                <w:szCs w:val="24"/>
                <w:lang w:val="tr-TR"/>
              </w:rPr>
            </w:pPr>
            <w:r>
              <w:rPr>
                <w:sz w:val="24"/>
                <w:szCs w:val="24"/>
                <w:lang w:val="tr-TR"/>
              </w:rPr>
            </w:r>
          </w:p>
        </w:tc>
        <w:tc>
          <w:tcPr>
            <w:tcW w:w="4223" w:type="dxa"/>
            <w:tcBorders/>
          </w:tcPr>
          <w:p>
            <w:pPr>
              <w:pStyle w:val="Normal"/>
              <w:jc w:val="center"/>
              <w:rPr>
                <w:sz w:val="24"/>
                <w:szCs w:val="24"/>
                <w:lang w:val="tr-TR"/>
              </w:rPr>
            </w:pPr>
            <w:r>
              <w:rPr>
                <w:sz w:val="24"/>
                <w:szCs w:val="24"/>
                <w:lang w:val="tr-TR"/>
              </w:rPr>
              <w:t>Dr. Ahmet GÜLLE</w:t>
            </w:r>
          </w:p>
          <w:p>
            <w:pPr>
              <w:pStyle w:val="Normal"/>
              <w:jc w:val="center"/>
              <w:rPr>
                <w:sz w:val="24"/>
                <w:szCs w:val="24"/>
                <w:lang w:val="tr-TR"/>
              </w:rPr>
            </w:pPr>
            <w:r>
              <w:rPr>
                <w:sz w:val="24"/>
                <w:szCs w:val="24"/>
                <w:lang w:val="tr-TR"/>
              </w:rPr>
              <w:t>CTP-BG Lefkoşa Milletvekili</w:t>
            </w:r>
          </w:p>
        </w:tc>
      </w:tr>
    </w:tbl>
    <w:p>
      <w:pPr>
        <w:pStyle w:val="Normal"/>
        <w:jc w:val="both"/>
        <w:rPr>
          <w:sz w:val="24"/>
          <w:szCs w:val="24"/>
          <w:lang w:val="tr-TR"/>
        </w:rPr>
      </w:pPr>
      <w:r>
        <w:rPr>
          <w:sz w:val="24"/>
          <w:szCs w:val="24"/>
          <w:lang w:val="tr-TR"/>
        </w:rPr>
        <w:tab/>
      </w:r>
    </w:p>
    <w:p>
      <w:pPr>
        <w:pStyle w:val="Normal"/>
        <w:ind w:firstLine="708"/>
        <w:jc w:val="both"/>
        <w:rPr>
          <w:sz w:val="24"/>
          <w:szCs w:val="24"/>
          <w:lang w:val="tr-TR"/>
        </w:rPr>
      </w:pPr>
      <w:r>
        <w:rPr>
          <w:sz w:val="24"/>
          <w:szCs w:val="24"/>
          <w:lang w:val="tr-TR"/>
        </w:rPr>
        <w:t>BAŞKAN – Buyurun Sayın Gülle.</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AHMET GÜLLE (Lefkoşa) – Sayın Başkan, sayın milletvekilleri; bugün konumuz yine çevre herhalde. Ben de tesadüfen Mustafa Beyin de bu konuyla ilgili gündem dışı aldığını öğrendim. Fakat hakikaten basını böyle sadece bir gün önceye bile baktığımızda pek çok çevre ile ilgili sorunun basının gündeminde olduğunu, biraz daha geriye doğru bakarsak da hakikaten çevre sorunlarıyla ilgili önemli sıkıntılarımız olduğunu görürüz. Ve tabii ki bu tür sorunlarda Sayın Akıncı da bahsetti. En önemli olan olay bu kirliliğe, bu olumsuzluğa alışmaktır veya işte çözemediğiniz sorunlara teslim olmaktır. Gerçekten özellikle yurt dışına çıkarsanız bir süre, hele böyle Avrupa ülkeleri gibi çevre konusunda temiz ülkelere giderseniz, geldiğiniz zaman gerçekten çok böyle kötü bir görüntü sizi rahatsız eder. Her tarafta naylon torbalar, çöpler savrulmuştur yollarımızda. Bu şekilde girersiniz ülkenize. Yol boyunca bunlar böyle devam eder ve baktığınızda dağlarımızda da görürsünüz böyle çevre kirliliği, bu çirkin görüntüleri. Her alanda, her yerde görürüz. Mahallemizde de görürüz. Tabii ki son zamanlarda, son dönemlerde, son dört-beş yılda özellikle çok ciddi bir yapılaşma, ciddi bir değişim yaşandı, bir büyüme yaşandı nüfus anlamında da, yapılaşma anlamında da. Bunlar tabii ki yeni sorunlar getirmiştir. Fakat bir nokta vardır ki bu çok önemli .Ne kadar biz ileriye doğru gitmeye çalışsak bile insanlarda bu duruma alışma, sahip çıkmama, özellikle çevre ile ilgili, temizlikle ilgili konulara sahip çıkmamak gibi bir alışkanlık var. Demek ki bunu kırmak gerekir. Ha, bu nasıl kırılır? Burada hakikaten tabii ki sorumlu Çevre Bakanı vardır ama bu bütün basının da, bütün Meclisin de, bütün kurumların da çevre ile ilgili örgütler de var, onun dışında çeşitli sektörlerdeki örgütler var, çeşitli alanlardaki örgütler var. Bunların hepsinin topyekün seferber edilmesi ile çözülebilecek konulardır. </w:t>
      </w:r>
      <w:r>
        <w:rPr>
          <w:sz w:val="24"/>
          <w:szCs w:val="24"/>
          <w:lang w:val="tr-TR" w:eastAsia="en-US"/>
        </w:rPr>
        <w:t xml:space="preserve">Bir anda olamaz. Ama bunu da birilerinin forse etmesi gerekir. Bu da herhalde Bakana düşecektir. En başta Bakana düşecektir. </w:t>
      </w:r>
    </w:p>
    <w:p>
      <w:pPr>
        <w:pStyle w:val="Normal"/>
        <w:jc w:val="both"/>
        <w:rPr>
          <w:sz w:val="24"/>
          <w:szCs w:val="24"/>
          <w:lang w:val="tr-TR" w:eastAsia="en-US"/>
        </w:rPr>
      </w:pPr>
      <w:r>
        <w:rPr>
          <w:sz w:val="24"/>
          <w:szCs w:val="24"/>
          <w:lang w:val="tr-TR" w:eastAsia="en-US"/>
        </w:rPr>
      </w:r>
    </w:p>
    <w:p>
      <w:pPr>
        <w:pStyle w:val="Normal"/>
        <w:jc w:val="both"/>
        <w:rPr/>
      </w:pPr>
      <w:r>
        <w:rPr>
          <w:sz w:val="24"/>
          <w:szCs w:val="24"/>
          <w:lang w:val="tr-TR" w:eastAsia="en-US"/>
        </w:rPr>
        <w:tab/>
        <w:t>Ben esas üzerinde durmak istediğim konu, Sanayi Bölgesidir. Tabii özellikle, bir sürü yerdeki sorunlar var. Park, Sayın Akıncı’nın da bahsettiği gibi ama bir de Cihangir’de yaşanan bir sorun var. Bir kirlilik var ki ona da birazcık vurgu yapmak istiyorum. Hakikaten orda köyü çok olumsuz etkileyen, çok ciddi bir şekilde olan bir kirlenme, bir koku vardır. Ve yapılan müdahaleler buna yetersiz kalıyor. Biz ne zaman Cihangir’e gitsek bu konuyu mutlaka bize söylüyorlar. Yani sağlığı  etkiler boyutta ciddi bir sorundur. Oraya da daha kalıcı, daha sürekli bir çözüm bulunması gerekiyor. Orda yapılan adımlar hep geçici, kısa erimli adımlar oldu şimdiye kadar. Benim esas üzerinde durmak istediğim bugün, Sanayi Bölgesi.</w:t>
      </w:r>
    </w:p>
    <w:p>
      <w:pPr>
        <w:pStyle w:val="Normal"/>
        <w:jc w:val="both"/>
        <w:rPr>
          <w:sz w:val="24"/>
          <w:szCs w:val="24"/>
          <w:lang w:val="tr-TR" w:eastAsia="en-US"/>
        </w:rPr>
      </w:pPr>
      <w:r>
        <w:rPr>
          <w:sz w:val="24"/>
          <w:szCs w:val="24"/>
          <w:lang w:val="tr-TR" w:eastAsia="en-US"/>
        </w:rPr>
      </w:r>
    </w:p>
    <w:p>
      <w:pPr>
        <w:pStyle w:val="Normal"/>
        <w:jc w:val="both"/>
        <w:rPr/>
      </w:pPr>
      <w:r>
        <w:rPr>
          <w:sz w:val="24"/>
          <w:szCs w:val="24"/>
          <w:lang w:val="tr-TR" w:eastAsia="en-US"/>
        </w:rPr>
        <w:tab/>
        <w:t>Şimdi sanayi bölgeleri dünyada her yerde bir ülkenin üretim yapılan, alınteri olan, göz bebeği olması gereken yerlerdir. Yani orda insanlar bir yandan çalışırlar ama bir yandan da o ürünlerini pazarlamak için, misafirleri gelir, farklı ülkelerden insanlarla ilişkiler kurarlar ve iyi, temiz bir yeri görmek, düzenli bir yeri görmek herkesin arzusudur. Ve düşünün ki orda büyük sayıda küçük, orta sanayi, büyük sanayi de diyebileceğimiz yatırımlar var ama, çok sayıda yer var ve inanın o kadar büyük bir kirlenme, o kadar büyük bir düzensizlik var ki yani inanılmaz boyuttadır. Birileri çöplerini çıkarıp bir bölgeye koyuyor. Yani öyle bir durum oldu ki, siz bir yeri çöplük yapmak isterseniz oraya gidin, bir kaç parça bir şey bırakın. Nasılsa biri toplamayacaktır onu. Her gören, tamam buraya bu konduğuna göre buraya bu çöp bırakılır demekki der ve her şeyini oraya bırakmaya başlar. Ve bir süre sonra bir bakarsınız ki orda bir çöplük oluşmuştur. Molozlar, koltuklar, araba lastikleri. Dolaşırken  ben iki gün önce, gözümün önünde getirmiş bir van aracı ordan biraz daha ileride bir işyeri var, onun yanında bir işyeri var. Ama bu karşısıdır. Önemli değil. Oraya nasıl bu molozları döküyorlar. Ben de belli resimler çektim. Hakikaten belli bölgelerde Dikmen’e aday yerler var. Dikmen çöplüğüne aday yerler var. Yani bu olamaz. Yani bu kadar prestijli bir yerimizin bu kadar kötü görüntülerle, bu kadar çöp yığınlarıyla birikmesi ve böyle bir kirlilik oluşturması kabul edilebilir bir olay değildir. Ve orda çok büyük bir güç de var. Yani orda insanlar, işletmeler var, işyerleri var. Ve bu insanlarla konuştuğunuzda size şunu söylerler, bize öncülük edilsin. Biz bütün bu temizlik işlerini çözecek organizasyonu yapabiliriz. Nasıl bir organizasyon? Yani konuştuğunuzda, tartıştığınızda şöyle bir olay çıktı. Bir defa böyle büyük bir bölgenin mutlaka ki bir idari yapısı oluşması gerekir. Bir idari komite oluşması lazım orda. Burada mutlaka ki Çevre Bakanlığından da birileri, Sanayi Odasından birileri, Ekonomi Bakanlığından bir temsilci de olabilir orda. Orda işletmelerden seçilecek insanlarla bir komite, bir idari komite oluşması gerekiyor ve bu komite, insanlar bir kesinti yapmaya da, yani bir şey ödemeye de razı ve orda bir havuz oluşturup diyorlar ki biz bunu bir özel şirkete ihaleye çıkalım ve bu sürekli olsun. Ve bu Komite v</w:t>
      </w:r>
      <w:r>
        <w:rPr>
          <w:sz w:val="24"/>
          <w:szCs w:val="24"/>
          <w:lang w:val="tr-TR"/>
        </w:rPr>
        <w:t xml:space="preserve">e aynı zamanda Çevre Bakanının belirleyeceği denetçiler de yetkilendirilsin ve bu konuda yanlış işler yapana da cezalar verilsin. Böylece yani ben şuna inanırım. Elbette ki hükümetin yetkililerinin, devletin belli sorumluluğu olan kişilerin yapması gerekenler var. Ama bir yerde artık günümüzde de bir yerinden idare olayı vardır. Yani bunu belli yetkileri oradaki bölgelerle, insanlarla paylaşmak gerekiyor. Belki de örneğin orda bir park konusu oldu. Belki de orda bile tabii ki ama yetki belediyenin, Çevre Bakanlığının. Bunları göz ardı etmemek şartıyla belki de oralarda bile bu tür bir yapılaşmalara gerek var. Yani bir komitesi olur, o bölgeyi temiz tutan, o parkı geliştirmeye çalışan gibi yerel yönetimlerden de destek alarak, temsilciler alarak Lefkoşa’nın içinden insanların da katılabileceği, ama özellikle Sanayi Bölgesi için bu çok kolay, çünkü orda insanlar kazanç elde ettikleri bir yer. Yani sadece dolaştıkları bir yer değil. Orası onların göz nuru bir bölge. Ülkenin bir aynası olması gereken bir yer ve insanlar bir şeyler vermeye de hazır. Böyle bir organizasyona da hazır ve dediğim gibi yapılacak bu Sanayi Odasının, Ekonomi Bakanlığının, yani bunun mekanizması, nerede toplanır bu para, nasıl toplanır bu organize edilebilir. Ama böyle bir komite oluşturulursa, ilgili bakanlıklar da buna bu desteği verirse bu yapı oluşturulabilir ve bu bir ihaleye çıkar. Bir şirket buraları düzenli olarak yıllık buranın temizliğini yapmak üzere sürekli çalışmalarını sürdürür, denetçiler olur. Bir yandan kendi içinde bu idari komitenin belirleyeceği kişiler, zaman zaman da Çevre Bakanlığının göndereceği kişiler düzenli olarak oluşmuş bir yapıyı, sürdürülebilir bir yapıyı denetler ve sürekli kılmaya çalışır. Tabii ki bu bence böyle bir olaya gitmek pek çok yerdeki çevre konularıyla ilgili de bir  örnek model oluşturabilir. Ve buradan hareketle de, bu çok önemli, insanlar bu olumsuzluklara alıştılar, bu kötü görüntülere alıştılar. Bundan hareketle de çok ciddi bir kampanya başlatılabilir. Bu kirliliği, bu çöp sorununu, bu çevre sorunlarını gidermek üzere insanlar sorumluluğa davet edilir. Yerel örgütlenmeler kurulur, basın, medya mutlaka bundan çok iyi bir şekilde bu sürecin içerisine katılması gerekmektedir. Ve bu şekilde de olay bütün ülkeye yayılacak şekilde bir dalga oluşturulabilir. Ve ben bu adımlar atılırsa başta Sanayi Bölgesinden itibaren olumlu yansımalarının her yönden etkili olacağını düşünüyorum. Teşekkür ederim. </w:t>
      </w:r>
    </w:p>
    <w:p>
      <w:pPr>
        <w:pStyle w:val="Normal"/>
        <w:jc w:val="both"/>
        <w:rPr>
          <w:sz w:val="24"/>
          <w:szCs w:val="24"/>
          <w:lang w:val="tr-TR"/>
        </w:rPr>
      </w:pPr>
      <w:r>
        <w:rPr>
          <w:sz w:val="24"/>
          <w:szCs w:val="24"/>
          <w:lang w:val="tr-TR"/>
        </w:rPr>
      </w:r>
    </w:p>
    <w:p>
      <w:pPr>
        <w:pStyle w:val="Normal"/>
        <w:jc w:val="both"/>
        <w:rPr/>
      </w:pPr>
      <w:r>
        <w:rPr>
          <w:sz w:val="24"/>
          <w:szCs w:val="24"/>
          <w:lang w:val="tr-TR"/>
        </w:rPr>
        <w:tab/>
        <w:tab/>
        <w:tab/>
        <w:t>(Evrakları  Başkana sun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Teşekkürler Sayın Güll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uyurun Sayın Bakan.</w:t>
      </w:r>
    </w:p>
    <w:p>
      <w:pPr>
        <w:pStyle w:val="Normal"/>
        <w:jc w:val="both"/>
        <w:rPr>
          <w:sz w:val="24"/>
          <w:szCs w:val="24"/>
          <w:lang w:val="tr-TR"/>
        </w:rPr>
      </w:pPr>
      <w:r>
        <w:rPr>
          <w:sz w:val="24"/>
          <w:szCs w:val="24"/>
          <w:lang w:val="tr-TR"/>
        </w:rPr>
      </w:r>
    </w:p>
    <w:p>
      <w:pPr>
        <w:pStyle w:val="Normal"/>
        <w:jc w:val="both"/>
        <w:rPr/>
      </w:pPr>
      <w:r>
        <w:rPr>
          <w:sz w:val="24"/>
          <w:szCs w:val="24"/>
          <w:lang w:val="tr-TR"/>
        </w:rPr>
        <w:tab/>
        <w:t>ÇEVRE VE DOĞAL KAYNAKLAR BAKANI ASIM VEHBİ – Sayın Başkan, değerli milletvekilleri; çevre ile ilgili bugün gündem dışı konuşma yapmış olan her iki değerli vekilimize de öncelikle ben teşekkür etmek istiyorum, çünkü gerçekten artık ülkemizde çevre sorunları, çevre konuları çok ciddi boyutlardadır, çok ciddi safhalardadır. Ancak hep birlikte bunun bilincine varırsak ve hep birlikte bu konuda üretilecek olan çözüm önerilerine, projelere hep birlikte katkı koyup hep birlikte destek olursak bir yerlere varacağız. Tabii ki bu hep birlikte yapılabilecek hareketin birçok alanda olduğu gibi lokomotifi olması gereken yer de Yüce Meclistir. O yüzden burada arkadaşlarımızın bu konuları gündeme getirmesi, bu konuları ortaya koyması, eleştirmesi ve çözüm önerileri ortaya koymaları gerçekten memnuniyet vericidir. Tabii Sayın akıncı Cumhuriyet Parkıyla başladı ama benim algılayabildiğim kadarıyla genel bir sorun ortaya koydu ve bu genel sorunu ortaya koyarken de sadece park meselesi değil, hem yönetim açısından olan sorunları ortaya koydu, hem de biraz da davranış biçimi ve kültürümüzün ortaya getirdiği konulardan bahsetti. Ben Cumhuriyet Parkı konusunda çok fazla savunmaya geçecek bir konuşma yapacak değilim. Ancak birkaç cümlenin de altını özellikle çizmem lazım. Geçtiğimiz yıl, yine bu kürsüdendi. Biz Hükümet oluşumu sonrasında bütçe konusunu konuşurken çevre konusunda çok ciddi bir bütçe sıkıntısı olduğunu zaten dile getirmiştim. Sürpriz olacak mı bilmiyorum ama, Çevre ve Koruma Dairesine bağlı olan Cumhuriyet Parkı ile ilgili bizim bütçemizde hiç bir kalem yoktur. Yani bu kadar yıl nasıl idame edildiğini zaten Mustafa Bey de söyledi. İşte seçim dönemleri, şu dönemlerde, bu dönemlerde bir miktar katkı koyarak birşeyler yapıldı. Cumhuriyet Parkı’nda kadrolu olarak çalışan üç eleman vardır. Cumhuriyet Parkı’nda  hemen hemen hiç araç-gereç yoktur. Ve bu Cumhuriyet Parkının bir bütçe kalemi de yoktur. Sene içerisinde biz bu konuda doğrudur Mustafa Beyin söylemiş olduğu, ben ilk ilgilenilecek konuların başına koymadım Cumhuriyet Parkını. Zaten devasa çevre sorunlarımız var. Devasa konular var. Ancak daha sonra bu konuda da neler yapabiliriz, nasıl ileriye gidebiliriz diye biz bir çalışma yaptık. Önceden, çok önceden hazırlanmış olan bir proje vardı. Çok komple bir projeydi. İşte anfi, yüzme havuzları, başka havuzlar falan, bunlar şu andaki zaten yapıya bize göre uygun değildir. Oranın biraz daha doğal bir park olması lazım. Sayın Akıncı’nın da söylemiş olduğu gibi, yeşillikler içerisinde bir çay bahçesiyle, yeşil alanlarıyla, yürüme parkurlarıyla kullanılan bir park olarak biz oraya vizyon olarak bakıyoruz.Bu konuda biz projelerimizi ürettik, çalışmalarımızı yaptık. Burada zaten sulama sorunu da var. Su sorunu da var. Su getirilmesi konusunda da projelerimizi ürettik. Orada bir çay bahçesi yapılması, işte tuvalet yapılması, yürüyüş yolları ve otoparkların tamamlanması, çim alanlarının genişletilmesi ve sulama sistemlerinin döşenmesi konularında da, her konuda projemizi ürettik. Geçtiğimiz yılda oraya 400 civarında fidan diktik. Bu yıl da bunu proje olarak bütçemiz içerisine koyduk. Bir aksilik olmazsa bu bütçe geçtikten sonra önümüzdeki yıl bu Parka çok ciddi eğinilecek ve gereken yapılacaktır. Ama benim Sayın Akıncı’yla ciddi olarak paylaştığım, bizim olumsuzluklara alışma konusunda sıkıntılarımız vardır. Tabii ki bazı yapılan olumlu konuların da devamını getirme konusunda da sıkıntılar vardır. Ben küçük bir örnek vermek istiyorum. Bakanlığımızın oluşumundan bugüne kadar ada genelinde Sayın Gülle’nin de örnek verdiği Cihangir bölgesinde bir sorun vardır, doğrudur, onun da üzerinde çalışıyoruz. 16 benzer yerde biz köklü temizlik yaptık. İşte bunlar Girne yolundan tutun, Hamitköy girişindeki koruluktur, Plümer koruluğuydu. Yeşilırmak’ta bir bölgeydi, Yedidalga’da bir yer vardı, adanın genelinde, Ozanköy’de bir bölge vardı, 16 bölgede temizlikler yaptık. Tabelalar koyduk. Şunun altını çizerek bunu söylemek istiyorum. Tabii ki bizim yapımızda Çevre ve Doğal Kaynaklar Bakanlığı aslında temizliği yapan yer değildir. Temizlik konuları, çevre konularındaki temizlik konuları, ilgili bölgelere göre yerel idarelerde, belediyelerde veya kaymakamlıkların sorumluluklarındadır. Çevre ve Doğal Kaynaklar  Bakanlığı bunu denetlemek ve yönlendirme konusunda devreye girer. Ancak biz ordan da geçtik ve Dairelerimizin imkanlarını bir araya getirerek bir örnek oluşturma anlamında 16 yerde temizlik yaptık.</w:t>
      </w:r>
      <w:r>
        <w:rPr>
          <w:sz w:val="24"/>
          <w:szCs w:val="24"/>
          <w:lang w:val="tr-TR" w:eastAsia="en-US"/>
        </w:rPr>
        <w:t xml:space="preserve">Tabii Sayın Akıncı’nın endişeleri içerisinde çok açık ortaya koymadı ama ben bunların da açık olarak ortaya konması gerektiğini düşünüyorum. Bu 16 yerin 12’si aşağı yukarı başladığımız noktadadır. Yani Girne Yolu aynı kirliliktedir. Bir yıl önce olduğu yerdedir. Diğer bölgelerin büyük bir çoğunluğuna yine çöpler dökülmüştür. Şimdi eğer biz bu konuda yerel idarelerimiz, kaymakamlıklarımız, polisimiz ama en önemlisi bölge halkımız hep birlikte hareket edersek bir yere varabiliriz. Hep birlikte hareket etmezsek birileri devamlı kirletecek, birileri de onun arkasından devamlı temizlemeye çalışacak. Bu da sürdürülebilir bir şekil, bir sistem değildir. Dolayısıyla bizim bu konuda hep birlikte elimizi taşın altına koymamız lazım. Hep birlikte çalışmamız lazım. Ama biz Bakanlık olarak da ben gerekli mesajları  aldım. Yapmamız gereken tabii ki eksikliklerimiz vardır. Belki bu konularda yerel yönetimlerle bir kısmıyla iyi bir diyalog ve işbirliği içerisine girdik ama bunu ada geneline yayamadık. Bu konularda önümüzdeki yıl biraz daha gerekli çalışmaları yürüteceğiz. </w:t>
      </w:r>
    </w:p>
    <w:p>
      <w:pPr>
        <w:pStyle w:val="Normal"/>
        <w:jc w:val="both"/>
        <w:rPr>
          <w:sz w:val="24"/>
          <w:szCs w:val="24"/>
          <w:lang w:val="tr-TR" w:eastAsia="en-US"/>
        </w:rPr>
      </w:pPr>
      <w:r>
        <w:rPr>
          <w:sz w:val="24"/>
          <w:szCs w:val="24"/>
          <w:lang w:val="tr-TR" w:eastAsia="en-US"/>
        </w:rPr>
      </w:r>
    </w:p>
    <w:p>
      <w:pPr>
        <w:pStyle w:val="Normal"/>
        <w:jc w:val="both"/>
        <w:rPr/>
      </w:pPr>
      <w:r>
        <w:rPr>
          <w:sz w:val="24"/>
          <w:szCs w:val="24"/>
          <w:lang w:val="tr-TR" w:eastAsia="en-US"/>
        </w:rPr>
        <w:tab/>
        <w:t xml:space="preserve">Çok kısa da ben Sanayi Bölgesine çok fazla girmek istemiyorum. Biz Sanayi Bölgesinden sorumlu bakanlık olan Ekonomi ve Turizm Bakanı Sayın Erdoğan Şanlıdağ ile, Lefkoşa Türk Belediyesi Başkanı Sayın Bulutoğulları ile ve ben ve ekiplerimizin katıldığı bir toplantı yaptık ve Sanayi Bölgesinin hem yönetimi, hem de bakımı, idamesi, temizliği konusunda bazı çalışmalar yaptık. Tahmin ederim herhalde ilgili bakan arkadaşımızın bu konuda şeyi daha önemli. Ben sadece atık yöntemi konusunda Sayın Gülle ile yine Meclis kapanmadan önce onun bazı konuşmaları ve benim de verdiğim bir bilgi vardı. O konuda biraz bilgi vermek istiyorum. Şunu söylemiştim ben; ülkemizde yıllardır herkes Dikmen sorununu çözecek, herkes atık sorununu çözecek, herkes taahhütlerde bulundu, herkes projeler hazırladık dedi, herkes konuştu, ancak Bakanlığımız kurulduğu zaman ilgili her kurumla temas ettik ve ciddi hiçbir hazırlık, ciddi hiçbir veri olmadığını gördük. Bunu söylemiştim ve veri toplama, bilgi toplama konusunda bir ihale yapıldığını, bir çalışma yapıldığını, bunun da Eylül sonu bitecek olduğunu söylemiştim. Bu proje bitmek üzeredir. Eylül sonu demiştik,çok kısa bir uzatmaya gitti, çünkü projeden sorumlu olan arkadaşımızı kaybettik proje süreci içerisinde, ancak süratle yerine bir başka arkadaşımız geldi ve Eylül sonu bitecek dediğimiz çalışma Ekim’in 15’inde tamamlandı. Şu anda veriler bize gelmektedir. Bu da bize çok ciddi bir atık yöntemi planı hazırlama konusunda ışık tutacak olan en temel, yani alfabenin “A”sı, “B”sidir. Bunlar olmadan ne bir Atık Yönetim Planı hazırlanabilirdi, ne de bu konuda ileriye gidilebilirdi. Şimdi bunları topladık. Bu konuda bir komite oluşturduk sivil toplum örgütlerinden, Belediyeler Birliğinden, ilgili teknik daire ve bakanlıklardan arkadaşlarımızla ve ülke genelinde bir Atık Yönetim Planı hazırlayacağız. Bu Atık Yönetim Planı sonrasında da ülkemizdeki atık sorununun önümüzdeki tahmin ederim iki ile üç yıl arasında ciddi bir çözüm için gerekli ortam oluşacaktır. Tabii ki üzülerek söylüyorum çünkü çevre gerçekten önemli ama çevre ile ilgili birçok proje her zaman konuşulmuş ama her zaman hasır altı edilmiş. Gerekli veriler, gerekli hazırlıklar, gerekli projeler üretilmiştir. Biz birçok konuda sıfırdan başladık. Atık Yönetim Planı da bunlardan birisiydi ama birçok konuda da proje hazırlığı sürecini de artık yavaş yavaş geçirdik. Bunu da sizinle paylaşmak istiyorum. Bundan sonra kaynak yaratıldıkça icraat noktaları başlayacak, icraat dönemleri başlayacak. Bunu da paylaşmak istiyorum ve teşekkür ederim. </w:t>
      </w:r>
    </w:p>
    <w:p>
      <w:pPr>
        <w:pStyle w:val="Normal"/>
        <w:jc w:val="both"/>
        <w:rPr>
          <w:sz w:val="24"/>
          <w:szCs w:val="24"/>
          <w:lang w:val="tr-TR" w:eastAsia="en-US"/>
        </w:rPr>
      </w:pPr>
      <w:r>
        <w:rPr>
          <w:sz w:val="24"/>
          <w:szCs w:val="24"/>
          <w:lang w:val="tr-TR" w:eastAsia="en-US"/>
        </w:rPr>
      </w:r>
    </w:p>
    <w:p>
      <w:pPr>
        <w:pStyle w:val="Normal"/>
        <w:jc w:val="both"/>
        <w:rPr/>
      </w:pPr>
      <w:r>
        <w:rPr>
          <w:sz w:val="24"/>
          <w:szCs w:val="24"/>
          <w:lang w:val="tr-TR" w:eastAsia="en-US"/>
        </w:rPr>
        <w:tab/>
        <w:t>BAŞKAN – Teşekkürler Sayın Bakan.</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ab/>
        <w:t xml:space="preserve">Buyurun Sayın Bakan. </w:t>
      </w:r>
    </w:p>
    <w:p>
      <w:pPr>
        <w:pStyle w:val="Normal"/>
        <w:jc w:val="both"/>
        <w:rPr>
          <w:sz w:val="24"/>
          <w:szCs w:val="24"/>
          <w:lang w:val="tr-TR" w:eastAsia="en-US"/>
        </w:rPr>
      </w:pPr>
      <w:r>
        <w:rPr>
          <w:sz w:val="24"/>
          <w:szCs w:val="24"/>
          <w:lang w:val="tr-TR" w:eastAsia="en-US"/>
        </w:rPr>
      </w:r>
    </w:p>
    <w:p>
      <w:pPr>
        <w:pStyle w:val="Normal"/>
        <w:jc w:val="both"/>
        <w:rPr/>
      </w:pPr>
      <w:r>
        <w:rPr>
          <w:sz w:val="24"/>
          <w:szCs w:val="24"/>
          <w:lang w:val="tr-TR"/>
        </w:rPr>
        <w:tab/>
        <w:t xml:space="preserve">EKONOMİ VE TURİZM BAKANI ERDOĞAN ŞANLIDAĞ – Sayın Başkan, değerli milletvekilleri; sanayi bölgeleri elbette sorunlu. Bakanlık olarak biz sanayi bölgelerinin bakım ve idamesi ve bundan sonra dağıtılacak sanayi bölgelerindeki düzenin sağlanması açısından ciddi bir çalışma içerisindeyiz. Elbette mevcut sanayi bölgelerindeki bakım ve onarımların da sorumluluğu bizde. Bu anlayışla öncelikle Haspolat Sanayi Bölgesinden başlamak üzere aydınlatma projesini ihale ettik. Şu anda sonuçlanma aşamasında, yani işin tamamlanması aşamasında. Müteakiben asfalt yolların dökümü yapılacak, ihale ile bunu da Karayollarımız yapacak. Bunlar tamamlandıktan sonra da genel bir temizlik yaparak Haspolat Sanayi Bölgesinde Değirmenlik Belediyesine bundan sonraki temizlikle ilgili uyulaması gerekli koşulları da ortaya koyarak bir düzen sağlamaya çalışıyoruz. </w:t>
      </w:r>
    </w:p>
    <w:p>
      <w:pPr>
        <w:pStyle w:val="Normal"/>
        <w:jc w:val="both"/>
        <w:rPr>
          <w:sz w:val="24"/>
          <w:szCs w:val="24"/>
          <w:lang w:val="tr-TR"/>
        </w:rPr>
      </w:pPr>
      <w:r>
        <w:rPr>
          <w:sz w:val="24"/>
          <w:szCs w:val="24"/>
          <w:lang w:val="tr-TR"/>
        </w:rPr>
        <w:tab/>
      </w:r>
    </w:p>
    <w:p>
      <w:pPr>
        <w:pStyle w:val="Normal"/>
        <w:jc w:val="both"/>
        <w:rPr/>
      </w:pPr>
      <w:r>
        <w:rPr>
          <w:sz w:val="24"/>
          <w:szCs w:val="24"/>
          <w:lang w:val="tr-TR"/>
        </w:rPr>
        <w:tab/>
        <w:t xml:space="preserve">Lefkoşa Sanayi Bölgesinde, Sayın Vekilim çok doğru şeyler söyledi. Bu konular bize daha önceden gelmişti ve Sayın Bakanın ifade ettiği gibi yaklaşık 2,5 ay önce bir ziyaret yaptık oraya Çevre Bakanımız ve belediye başkanımızla beraber. Oradaki sanayicilerimizle de görüştük, Sanayi Odası ile beraber yaptık bu ziyareti. Öncelikli sorunlar olarak özellikle kış aylarında su baskınlarından dolayı meydana gelen olumsuzluklardı ve bunun arkasında da elbette çevrenin temizliğiydi. Bakanlık olarak süratle Çevre Bakanlığımız bize iki tane drenaj projesi hazırladı. Tabii çok kısa bir süre olduğu için Sanayi Odamızı da çağırdık, bütçe yılının da sonuna gelmiş olmamız hasebiyle eldeki kaynağı da göz önünde bulundurarak çok pratik olabilecek kısa vadeli bir çözüm üzerinde mutabakat sağladık ve bunu süratle projeyi hazırlattık. Şu anda sanıyorum ihaleye gitme aşamasındadır. Yani kışın doğacak olumsuzlukları önlemek öncelikli hedefimiz oldu. Tabii ki sanayi bölgesinin temizliği ile ilgili yetkili belki belediye görülüyor. Ancak bana göre de orda bir yetki karmaşası var. Bunu da göz önünde bulundurarak Sanayi Bölgeleri Yasası üzerinde bir çalışma başlattık. Buradaki amacımız da yetkiyi belli bir noktaya verip bunun denetimini de yapmaktır. Temel hedefimiz bu.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Şimdi sanayi bölgelerine baktığımız zaman bundan önceki dağıtımlarda bir sıkıntı gördük biz. İş kollarının birbiri içine girmesi gerçekten büyük bir olumsuzluk yaratıyor sanayi bölgelerinde, yani bir makinistle dondurma üreten veya gıda üreten bir başka iş yeri yan yana bulunuyor ve bu büyük olumsuzluklar yaratıyor. Bunu da göz önünde bulundurarak özellikle bundan sonra ilk dağıtım olarak biliyorsunuz Alayköy Sanayi Bölgesidir. Bu konuda çok ciddi tedbirler alıyoruz. Bu olumsuzlukların olmaması için de iş kollarını ayırıyoruz ve bundan sonraki sanayi bölgelerindeki el değişimlerinde de bunun ortadan kaldırılamaması için de gerekli tedbirleri alıyoruz. Vekilimin tespiti doğru. Bu Sanayi Bölgeleri Yasasının tadilinde, değişikliğinde elbette ki bunları da göz önünde bulunduracağız ve oradaki sanayicileri de bu konuda işin içine katacağız. Teşekkür eder, saygılar sunarı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eşekkürler Sayın Bak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HMET GÜLLE (Lefkoşa) (Yerinden) – Bir şey sormak istiyorum. Yani burada önemli olan o imkanları oradaki insanları da bu işe katmakt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ERDOĞAN ŞANLIDAĞ (Devamla) – Kesinlikle öyle yapacağı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AHMET GÜLLE (Yerinden) (Devamla) – Çok önemli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ERDOĞAN ŞANLIDAĞ (Devamla) – Zaten Sanayi Odasının üyesidir bu arkadaşlar.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AHMET GÜLLE (Yerinden) (Devamla) – İkincisi de; şimdi sürekli bir denetim yapılması gerekiyor dinamik bir yapı oluşturmak için. Belki de yani bir özel şirkete de veribilir, yani belediyeler yetmeyecek. Çünkü ben öyle düşünüyorum, yani şu andaki yapıları düşündüğümüzde belediyeler yine geç toplayacak, yetiştiremeyecek ve sonuçta bu sorunlar devam edecek, yani bu gerekirse özel bir ihale ile bir şirkete verilip oranın sürekli böyle temiz tutulması da bir şey olarak göz önünde tutulsun diyorum be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ERDAĞAN ŞANLIDAĞ (Devamla) – Peki bunu da bir gündemimize alalım Sayın Vekil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eşekkürler Sayın Bakan.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Sayın milletvekilleri; şimdi Dördüncü Kısma, Sorular Bölümüne geçiyoruz. Sözlü soruya dönüştürülen bir yazılı soru vard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ayın milletvekilleri, bu bölümde süresi içinde yanıtlanmadığı için sözlü soruya dönüştürülen Cumhuriyetçi Türk Partisi Girne Milletvekili Sayın Bayram Karaman’ın, istihdamlarla ilgili yazılı sorusu bulunmaktadır. İlgili Bakan burada bulunmadığı için ilgili soruyu bir sonraki haftaya bırakıyorum. Kürsüden sorulacak sözlü sorular vardır, bu bölüme geldik. Var mı efendim sözlü sorusu olan? Yoktu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ayın milletvekilleri; gündem gereği görüşmeler tamamlanmıştır. Gelecek Birleşim 22 Ekim 2007, Pazartesi günü Saat 10.00’da yapılacaktır. Gündem sizlere dağıtılacaktır. Birleşimi burada kapatıyorum. Teşekkür ederim. </w:t>
      </w:r>
    </w:p>
    <w:p>
      <w:pPr>
        <w:pStyle w:val="Normal"/>
        <w:jc w:val="both"/>
        <w:rPr>
          <w:sz w:val="24"/>
          <w:szCs w:val="24"/>
          <w:lang w:val="tr-TR"/>
        </w:rPr>
      </w:pPr>
      <w:r>
        <w:rPr>
          <w:sz w:val="24"/>
          <w:szCs w:val="24"/>
          <w:lang w:val="tr-TR"/>
        </w:rPr>
      </w:r>
    </w:p>
    <w:p>
      <w:pPr>
        <w:pStyle w:val="Normal"/>
        <w:jc w:val="right"/>
        <w:rPr>
          <w:sz w:val="24"/>
          <w:szCs w:val="24"/>
          <w:lang w:val="tr-TR"/>
        </w:rPr>
      </w:pPr>
      <w:r>
        <w:rPr>
          <w:sz w:val="24"/>
          <w:szCs w:val="24"/>
          <w:lang w:val="tr-TR"/>
        </w:rPr>
        <w:t>(Kapanış Saati: 11.26)</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lang w:val="tr-TR"/>
              </w:rPr>
            </w:pPr>
            <w:r>
              <w:rPr>
                <w:sz w:val="24"/>
                <w:szCs w:val="24"/>
                <w:lang w:val="tr-TR"/>
              </w:rPr>
              <w:t>DÖNEM:VI</w:t>
            </w:r>
          </w:p>
        </w:tc>
        <w:tc>
          <w:tcPr>
            <w:tcW w:w="4606" w:type="dxa"/>
            <w:tcBorders>
              <w:top w:val="single" w:sz="4" w:space="0" w:color="000000"/>
              <w:bottom w:val="single" w:sz="4" w:space="0" w:color="000000"/>
              <w:right w:val="single" w:sz="4" w:space="0" w:color="000000"/>
            </w:tcBorders>
          </w:tcPr>
          <w:p>
            <w:pPr>
              <w:pStyle w:val="Normal"/>
              <w:jc w:val="right"/>
              <w:rPr>
                <w:sz w:val="24"/>
                <w:szCs w:val="24"/>
                <w:lang w:val="tr-TR"/>
              </w:rPr>
            </w:pPr>
            <w:r>
              <w:rPr>
                <w:sz w:val="24"/>
                <w:szCs w:val="24"/>
                <w:lang w:val="tr-TR"/>
              </w:rPr>
              <w:t>YIL:4</w:t>
            </w:r>
          </w:p>
        </w:tc>
      </w:tr>
    </w:tbl>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CUMHURİYET MECLİSİ </w:t>
      </w:r>
    </w:p>
    <w:p>
      <w:pPr>
        <w:pStyle w:val="Normal"/>
        <w:jc w:val="center"/>
        <w:rPr>
          <w:sz w:val="24"/>
          <w:szCs w:val="24"/>
          <w:lang w:val="tr-TR"/>
        </w:rPr>
      </w:pPr>
      <w:r>
        <w:rPr>
          <w:sz w:val="24"/>
          <w:szCs w:val="24"/>
          <w:lang w:val="tr-TR"/>
        </w:rPr>
        <w:t xml:space="preserve">GÜNDEMİ </w:t>
      </w:r>
    </w:p>
    <w:p>
      <w:pPr>
        <w:pStyle w:val="Normal"/>
        <w:jc w:val="center"/>
        <w:rPr>
          <w:sz w:val="24"/>
          <w:szCs w:val="24"/>
          <w:lang w:val="tr-TR"/>
        </w:rPr>
      </w:pPr>
      <w:r>
        <w:rPr>
          <w:sz w:val="24"/>
          <w:szCs w:val="24"/>
          <w:lang w:val="tr-TR"/>
        </w:rPr>
        <w:t>6’ncı Birleşim</w:t>
      </w:r>
    </w:p>
    <w:p>
      <w:pPr>
        <w:pStyle w:val="Normal"/>
        <w:jc w:val="center"/>
        <w:rPr>
          <w:sz w:val="24"/>
          <w:szCs w:val="24"/>
          <w:lang w:val="tr-TR"/>
        </w:rPr>
      </w:pPr>
      <w:r>
        <w:rPr>
          <w:sz w:val="24"/>
          <w:szCs w:val="24"/>
          <w:lang w:val="tr-TR"/>
        </w:rPr>
        <w:t>18 Ekim 2007 Perşembe</w:t>
      </w:r>
    </w:p>
    <w:p>
      <w:pPr>
        <w:pStyle w:val="Normal"/>
        <w:jc w:val="center"/>
        <w:rPr>
          <w:sz w:val="24"/>
          <w:szCs w:val="24"/>
          <w:lang w:val="tr-TR"/>
        </w:rPr>
      </w:pPr>
      <w:r>
        <w:rPr>
          <w:sz w:val="24"/>
          <w:szCs w:val="24"/>
          <w:lang w:val="tr-TR"/>
        </w:rPr>
        <w:t>Saat: 10.00</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u w:val="single"/>
          <w:lang w:val="tr-TR"/>
        </w:rPr>
        <w:t>GÜNDEM :</w:t>
      </w:r>
    </w:p>
    <w:p>
      <w:pPr>
        <w:pStyle w:val="Normal"/>
        <w:jc w:val="both"/>
        <w:rPr>
          <w:sz w:val="24"/>
          <w:szCs w:val="24"/>
          <w:lang w:val="tr-TR"/>
        </w:rPr>
      </w:pPr>
      <w:r>
        <w:rPr>
          <w:sz w:val="24"/>
          <w:szCs w:val="24"/>
          <w:lang w:val="tr-TR"/>
        </w:rPr>
      </w:r>
    </w:p>
    <w:tbl>
      <w:tblPr>
        <w:tblW w:w="9288" w:type="dxa"/>
        <w:jc w:val="left"/>
        <w:tblInd w:w="-108" w:type="dxa"/>
        <w:tblLayout w:type="fixed"/>
        <w:tblCellMar>
          <w:top w:w="0" w:type="dxa"/>
          <w:left w:w="108" w:type="dxa"/>
          <w:bottom w:w="0" w:type="dxa"/>
          <w:right w:w="108" w:type="dxa"/>
        </w:tblCellMar>
      </w:tblPr>
      <w:tblGrid>
        <w:gridCol w:w="739"/>
        <w:gridCol w:w="683"/>
        <w:gridCol w:w="7866"/>
      </w:tblGrid>
      <w:tr>
        <w:trPr/>
        <w:tc>
          <w:tcPr>
            <w:tcW w:w="739" w:type="dxa"/>
            <w:tcBorders/>
          </w:tcPr>
          <w:p>
            <w:pPr>
              <w:pStyle w:val="Normal"/>
              <w:jc w:val="both"/>
              <w:rPr>
                <w:sz w:val="24"/>
                <w:szCs w:val="24"/>
                <w:lang w:val="tr-TR"/>
              </w:rPr>
            </w:pPr>
            <w:r>
              <w:rPr>
                <w:sz w:val="24"/>
                <w:szCs w:val="24"/>
                <w:lang w:val="tr-TR"/>
              </w:rPr>
              <w:t>I.</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 xml:space="preserve">BAŞKANLIĞIN GENEL KURULA SUNUŞLARI: </w:t>
            </w:r>
          </w:p>
          <w:p>
            <w:pPr>
              <w:pStyle w:val="Normal"/>
              <w:jc w:val="both"/>
              <w:rPr>
                <w:sz w:val="24"/>
                <w:szCs w:val="24"/>
                <w:lang w:val="tr-TR"/>
              </w:rPr>
            </w:pPr>
            <w:r>
              <w:rPr>
                <w:sz w:val="24"/>
                <w:szCs w:val="24"/>
                <w:lang w:val="tr-TR"/>
              </w:rPr>
            </w:r>
          </w:p>
        </w:tc>
      </w:tr>
      <w:tr>
        <w:trPr/>
        <w:tc>
          <w:tcPr>
            <w:tcW w:w="739" w:type="dxa"/>
            <w:tcBorders/>
          </w:tcPr>
          <w:p>
            <w:pPr>
              <w:pStyle w:val="Normal"/>
              <w:snapToGrid w:val="false"/>
              <w:jc w:val="both"/>
              <w:rPr>
                <w:sz w:val="24"/>
                <w:szCs w:val="24"/>
                <w:lang w:val="tr-TR"/>
              </w:rPr>
            </w:pPr>
            <w:r>
              <w:rPr>
                <w:sz w:val="24"/>
                <w:szCs w:val="24"/>
                <w:lang w:val="tr-TR"/>
              </w:rPr>
            </w:r>
          </w:p>
        </w:tc>
        <w:tc>
          <w:tcPr>
            <w:tcW w:w="683" w:type="dxa"/>
            <w:tcBorders>
              <w:top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w:t>
            </w:r>
          </w:p>
        </w:tc>
        <w:tc>
          <w:tcPr>
            <w:tcW w:w="7866" w:type="dxa"/>
            <w:tcBorders>
              <w:top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Bu Kısımda, Gündem Dışı Konuşmalara ve Sunuşlara yer verilecektir.</w:t>
            </w:r>
          </w:p>
          <w:p>
            <w:pPr>
              <w:pStyle w:val="Normal"/>
              <w:jc w:val="both"/>
              <w:rPr>
                <w:sz w:val="24"/>
                <w:szCs w:val="24"/>
                <w:lang w:val="tr-TR"/>
              </w:rPr>
            </w:pPr>
            <w:r>
              <w:rPr>
                <w:sz w:val="24"/>
                <w:szCs w:val="24"/>
                <w:lang w:val="tr-TR"/>
              </w:rPr>
            </w:r>
          </w:p>
        </w:tc>
      </w:tr>
      <w:tr>
        <w:trPr/>
        <w:tc>
          <w:tcPr>
            <w:tcW w:w="739" w:type="dxa"/>
            <w:tcBorders/>
          </w:tcPr>
          <w:p>
            <w:pPr>
              <w:pStyle w:val="Normal"/>
              <w:jc w:val="both"/>
              <w:rPr>
                <w:sz w:val="24"/>
                <w:szCs w:val="24"/>
                <w:lang w:val="tr-TR"/>
              </w:rPr>
            </w:pPr>
            <w:r>
              <w:rPr>
                <w:sz w:val="24"/>
                <w:szCs w:val="24"/>
                <w:lang w:val="tr-TR"/>
              </w:rPr>
              <w:t>II.</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ÖZEL GÜNDEMDE YER ALACAK İŞLER.</w:t>
            </w:r>
          </w:p>
          <w:p>
            <w:pPr>
              <w:pStyle w:val="Normal"/>
              <w:jc w:val="both"/>
              <w:rPr>
                <w:sz w:val="24"/>
                <w:szCs w:val="24"/>
                <w:lang w:val="tr-TR"/>
              </w:rPr>
            </w:pPr>
            <w:r>
              <w:rPr>
                <w:sz w:val="24"/>
                <w:szCs w:val="24"/>
                <w:lang w:val="tr-TR"/>
              </w:rPr>
            </w:r>
          </w:p>
        </w:tc>
      </w:tr>
      <w:tr>
        <w:trPr/>
        <w:tc>
          <w:tcPr>
            <w:tcW w:w="739" w:type="dxa"/>
            <w:tcBorders/>
          </w:tcPr>
          <w:p>
            <w:pPr>
              <w:pStyle w:val="Normal"/>
              <w:jc w:val="both"/>
              <w:rPr>
                <w:sz w:val="24"/>
                <w:szCs w:val="24"/>
                <w:lang w:val="tr-TR"/>
              </w:rPr>
            </w:pPr>
            <w:r>
              <w:rPr>
                <w:sz w:val="24"/>
                <w:szCs w:val="24"/>
                <w:lang w:val="tr-TR"/>
              </w:rPr>
              <w:t>III.</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 xml:space="preserve">SEÇİMLER VE OYLAMASI YAPILACAK İŞLER. </w:t>
            </w:r>
          </w:p>
          <w:p>
            <w:pPr>
              <w:pStyle w:val="Normal"/>
              <w:jc w:val="both"/>
              <w:rPr>
                <w:sz w:val="24"/>
                <w:szCs w:val="24"/>
                <w:lang w:val="tr-TR"/>
              </w:rPr>
            </w:pPr>
            <w:r>
              <w:rPr>
                <w:sz w:val="24"/>
                <w:szCs w:val="24"/>
                <w:lang w:val="tr-TR"/>
              </w:rPr>
            </w:r>
          </w:p>
        </w:tc>
      </w:tr>
      <w:tr>
        <w:trPr/>
        <w:tc>
          <w:tcPr>
            <w:tcW w:w="739" w:type="dxa"/>
            <w:tcBorders/>
          </w:tcPr>
          <w:p>
            <w:pPr>
              <w:pStyle w:val="Normal"/>
              <w:jc w:val="both"/>
              <w:rPr>
                <w:sz w:val="24"/>
                <w:szCs w:val="24"/>
                <w:lang w:val="tr-TR"/>
              </w:rPr>
            </w:pPr>
            <w:r>
              <w:rPr>
                <w:sz w:val="24"/>
                <w:szCs w:val="24"/>
                <w:lang w:val="tr-TR"/>
              </w:rPr>
              <w:t>IV.</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SORULAR:</w:t>
            </w:r>
          </w:p>
          <w:p>
            <w:pPr>
              <w:pStyle w:val="Normal"/>
              <w:jc w:val="both"/>
              <w:rPr>
                <w:sz w:val="24"/>
                <w:szCs w:val="24"/>
                <w:lang w:val="tr-TR"/>
              </w:rPr>
            </w:pPr>
            <w:r>
              <w:rPr>
                <w:sz w:val="24"/>
                <w:szCs w:val="24"/>
                <w:lang w:val="tr-TR"/>
              </w:rPr>
              <w:t xml:space="preserve"> </w:t>
            </w:r>
          </w:p>
        </w:tc>
      </w:tr>
      <w:tr>
        <w:trPr/>
        <w:tc>
          <w:tcPr>
            <w:tcW w:w="739" w:type="dxa"/>
            <w:tcBorders/>
          </w:tcPr>
          <w:p>
            <w:pPr>
              <w:pStyle w:val="Normal"/>
              <w:snapToGrid w:val="false"/>
              <w:jc w:val="both"/>
              <w:rPr>
                <w:sz w:val="24"/>
                <w:szCs w:val="24"/>
                <w:lang w:val="tr-TR"/>
              </w:rPr>
            </w:pPr>
            <w:r>
              <w:rPr>
                <w:sz w:val="24"/>
                <w:szCs w:val="24"/>
                <w:lang w:val="tr-TR"/>
              </w:rPr>
            </w:r>
          </w:p>
        </w:tc>
        <w:tc>
          <w:tcPr>
            <w:tcW w:w="683" w:type="dxa"/>
            <w:tcBorders>
              <w:top w:val="single" w:sz="4" w:space="0" w:color="000000"/>
              <w:bottom w:val="single" w:sz="4" w:space="0" w:color="000000"/>
              <w:right w:val="single" w:sz="4" w:space="0" w:color="000000"/>
            </w:tcBorders>
          </w:tcPr>
          <w:p>
            <w:pPr>
              <w:pStyle w:val="Normal"/>
              <w:jc w:val="both"/>
              <w:rPr>
                <w:sz w:val="24"/>
                <w:szCs w:val="24"/>
                <w:u w:val="single"/>
                <w:lang w:val="tr-TR"/>
              </w:rPr>
            </w:pPr>
            <w:r>
              <w:rPr>
                <w:sz w:val="24"/>
                <w:szCs w:val="24"/>
                <w:u w:val="single"/>
                <w:lang w:val="tr-TR"/>
              </w:rPr>
              <w:t>A.</w:t>
            </w:r>
          </w:p>
        </w:tc>
        <w:tc>
          <w:tcPr>
            <w:tcW w:w="7866" w:type="dxa"/>
            <w:tcBorders>
              <w:top w:val="single" w:sz="4" w:space="0" w:color="000000"/>
              <w:bottom w:val="single" w:sz="4" w:space="0" w:color="000000"/>
              <w:right w:val="single" w:sz="4" w:space="0" w:color="000000"/>
            </w:tcBorders>
          </w:tcPr>
          <w:p>
            <w:pPr>
              <w:pStyle w:val="Normal"/>
              <w:jc w:val="both"/>
              <w:rPr>
                <w:sz w:val="24"/>
                <w:szCs w:val="24"/>
                <w:u w:val="single"/>
                <w:lang w:val="tr-TR"/>
              </w:rPr>
            </w:pPr>
            <w:r>
              <w:rPr>
                <w:sz w:val="24"/>
                <w:szCs w:val="24"/>
                <w:u w:val="single"/>
                <w:lang w:val="tr-TR"/>
              </w:rPr>
              <w:t>SÖZLÜ SORUYA DÖNÜŞTÜRÜLEN YAZILI SORULAR:</w:t>
            </w:r>
          </w:p>
        </w:tc>
      </w:tr>
      <w:tr>
        <w:trPr/>
        <w:tc>
          <w:tcPr>
            <w:tcW w:w="739" w:type="dxa"/>
            <w:tcBorders/>
          </w:tcPr>
          <w:p>
            <w:pPr>
              <w:pStyle w:val="Normal"/>
              <w:snapToGrid w:val="false"/>
              <w:jc w:val="both"/>
              <w:rPr>
                <w:sz w:val="24"/>
                <w:szCs w:val="24"/>
                <w:u w:val="single"/>
                <w:lang w:val="tr-TR"/>
              </w:rPr>
            </w:pPr>
            <w:r>
              <w:rPr>
                <w:sz w:val="24"/>
                <w:szCs w:val="24"/>
                <w:u w:val="single"/>
                <w:lang w:val="tr-TR"/>
              </w:rPr>
            </w:r>
          </w:p>
        </w:tc>
        <w:tc>
          <w:tcPr>
            <w:tcW w:w="683" w:type="dxa"/>
            <w:tcBorders>
              <w:top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 xml:space="preserve">(1) </w:t>
            </w:r>
          </w:p>
        </w:tc>
        <w:tc>
          <w:tcPr>
            <w:tcW w:w="7866" w:type="dxa"/>
            <w:tcBorders>
              <w:top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Cumhuriyetçi Türk Partisi Girne Milletvekili Sayın Bayram Karaman’ın, İstihdamlar ile ilgili Yazılı Sorusu. (Y.S.No5/3/2007)</w:t>
            </w:r>
          </w:p>
          <w:p>
            <w:pPr>
              <w:pStyle w:val="Normal"/>
              <w:jc w:val="both"/>
              <w:rPr>
                <w:sz w:val="24"/>
                <w:szCs w:val="24"/>
                <w:lang w:val="tr-TR"/>
              </w:rPr>
            </w:pPr>
            <w:r>
              <w:rPr>
                <w:sz w:val="24"/>
                <w:szCs w:val="24"/>
                <w:lang w:val="tr-TR"/>
              </w:rPr>
            </w:r>
          </w:p>
        </w:tc>
      </w:tr>
      <w:tr>
        <w:trPr/>
        <w:tc>
          <w:tcPr>
            <w:tcW w:w="739" w:type="dxa"/>
            <w:tcBorders/>
          </w:tcPr>
          <w:p>
            <w:pPr>
              <w:pStyle w:val="Normal"/>
              <w:snapToGrid w:val="false"/>
              <w:jc w:val="both"/>
              <w:rPr>
                <w:sz w:val="24"/>
                <w:szCs w:val="24"/>
                <w:lang w:val="tr-TR"/>
              </w:rPr>
            </w:pPr>
            <w:r>
              <w:rPr>
                <w:sz w:val="24"/>
                <w:szCs w:val="24"/>
                <w:lang w:val="tr-TR"/>
              </w:rPr>
            </w:r>
          </w:p>
        </w:tc>
        <w:tc>
          <w:tcPr>
            <w:tcW w:w="683" w:type="dxa"/>
            <w:tcBorders>
              <w:top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B.</w:t>
            </w:r>
          </w:p>
        </w:tc>
        <w:tc>
          <w:tcPr>
            <w:tcW w:w="7866" w:type="dxa"/>
            <w:tcBorders>
              <w:top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 xml:space="preserve">Bu Bölümde Sözlü Sorusu olanlar Sorularını Kürsüden sorabileceklerdir. </w:t>
            </w:r>
          </w:p>
          <w:p>
            <w:pPr>
              <w:pStyle w:val="Normal"/>
              <w:jc w:val="both"/>
              <w:rPr>
                <w:sz w:val="24"/>
                <w:szCs w:val="24"/>
                <w:lang w:val="tr-TR"/>
              </w:rPr>
            </w:pPr>
            <w:r>
              <w:rPr>
                <w:sz w:val="24"/>
                <w:szCs w:val="24"/>
                <w:lang w:val="tr-TR"/>
              </w:rPr>
            </w:r>
          </w:p>
        </w:tc>
      </w:tr>
      <w:tr>
        <w:trPr/>
        <w:tc>
          <w:tcPr>
            <w:tcW w:w="739" w:type="dxa"/>
            <w:tcBorders/>
          </w:tcPr>
          <w:p>
            <w:pPr>
              <w:pStyle w:val="Normal"/>
              <w:jc w:val="both"/>
              <w:rPr>
                <w:sz w:val="24"/>
                <w:szCs w:val="24"/>
                <w:lang w:val="tr-TR"/>
              </w:rPr>
            </w:pPr>
            <w:r>
              <w:rPr>
                <w:sz w:val="24"/>
                <w:szCs w:val="24"/>
                <w:lang w:val="tr-TR"/>
              </w:rPr>
              <w:t>V.</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GENEL GÖRÜŞME VE MECLİS ARAŞTIRMASI YAPILMASI.</w:t>
            </w:r>
          </w:p>
          <w:p>
            <w:pPr>
              <w:pStyle w:val="Normal"/>
              <w:jc w:val="both"/>
              <w:rPr>
                <w:sz w:val="24"/>
                <w:szCs w:val="24"/>
                <w:lang w:val="tr-TR"/>
              </w:rPr>
            </w:pPr>
            <w:r>
              <w:rPr>
                <w:sz w:val="24"/>
                <w:szCs w:val="24"/>
                <w:lang w:val="tr-TR"/>
              </w:rPr>
            </w:r>
          </w:p>
        </w:tc>
      </w:tr>
      <w:tr>
        <w:trPr/>
        <w:tc>
          <w:tcPr>
            <w:tcW w:w="739" w:type="dxa"/>
            <w:tcBorders/>
          </w:tcPr>
          <w:p>
            <w:pPr>
              <w:pStyle w:val="Normal"/>
              <w:jc w:val="both"/>
              <w:rPr>
                <w:sz w:val="24"/>
                <w:szCs w:val="24"/>
                <w:lang w:val="tr-TR"/>
              </w:rPr>
            </w:pPr>
            <w:r>
              <w:rPr>
                <w:sz w:val="24"/>
                <w:szCs w:val="24"/>
                <w:lang w:val="tr-TR"/>
              </w:rPr>
              <w:t>VI.</w:t>
            </w:r>
          </w:p>
        </w:tc>
        <w:tc>
          <w:tcPr>
            <w:tcW w:w="8549" w:type="dxa"/>
            <w:gridSpan w:val="2"/>
            <w:tcBorders>
              <w:top w:val="single" w:sz="4" w:space="0" w:color="000000"/>
              <w:bottom w:val="single" w:sz="4" w:space="0" w:color="000000"/>
              <w:right w:val="single" w:sz="4" w:space="0" w:color="000000"/>
            </w:tcBorders>
          </w:tcPr>
          <w:p>
            <w:pPr>
              <w:pStyle w:val="Normal"/>
              <w:jc w:val="both"/>
              <w:rPr>
                <w:sz w:val="24"/>
                <w:szCs w:val="24"/>
                <w:lang w:val="tr-TR"/>
              </w:rPr>
            </w:pPr>
            <w:r>
              <w:rPr>
                <w:sz w:val="24"/>
                <w:szCs w:val="24"/>
                <w:lang w:val="tr-TR"/>
              </w:rPr>
              <w:t xml:space="preserve">GÖRÜŞÜLECEK TASARI VE ÖNERİLER İLE KOMİTELERDEN GELEN DİĞER İŞLER. </w:t>
            </w:r>
          </w:p>
        </w:tc>
      </w:tr>
    </w:tbl>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r>
    </w:p>
    <w:sectPr>
      <w:headerReference w:type="default" r:id="rId3"/>
      <w:headerReference w:type="first" r:id="rId4"/>
      <w:type w:val="nextPage"/>
      <w:pgSz w:w="11906" w:h="16838"/>
      <w:pgMar w:left="1417" w:right="1417" w:gutter="0" w:header="708" w:top="1417" w:footer="0" w:bottom="1417"/>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45:00Z</dcterms:created>
  <dc:creator>gulten.gokcev</dc:creator>
  <dc:description/>
  <cp:keywords/>
  <dc:language>en-US</dc:language>
  <cp:lastModifiedBy>mahir.ozkavra</cp:lastModifiedBy>
  <dcterms:modified xsi:type="dcterms:W3CDTF">2007-11-27T13:32:00Z</dcterms:modified>
  <cp:revision>198</cp:revision>
  <dc:subject/>
  <dc:title>Dönem 6 Yıl 4 6’ncı Birleşim 18 Ekim 2007,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91</vt:lpwstr>
  </property>
  <property fmtid="{D5CDD505-2E9C-101B-9397-08002B2CF9AE}" pid="3" name="_dlc_DocIdItemGuid">
    <vt:lpwstr>e48cb5f5-8b0f-457f-9e14-003f6f57bb89</vt:lpwstr>
  </property>
  <property fmtid="{D5CDD505-2E9C-101B-9397-08002B2CF9AE}" pid="4" name="_dlc_DocIdUrl">
    <vt:lpwstr>https://evrakcm.gov.ct.tr/siteler/belgeler/tutanaklar/_layouts/DocIdRedir.aspx?ID=6EZ6FWJHY7ZQ-2-891, 6EZ6FWJHY7ZQ-2-891</vt:lpwstr>
  </property>
</Properties>
</file>